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312" w:after="0"/>
        <w:rPr/>
      </w:pPr>
      <w:r>
        <w:rPr/>
        <w:t>湖北省土木建筑学会第十届九次常务理事会议在汉召开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湖北省土木建筑学会第十届九次常务理事会议在中南花园饭店召开。学会常务理事、分支机构秘书长、地方学会代表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参加了会议。副理事长梁晓群、王乾坤、王爱勋、徐礼华、邓志光出席了会议，会议由副理长梁晓群主持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先，由学会秘书长王云泉汇报了学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工作总结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工作要点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会围绕建筑节能和新能源利用、工程建设和现代化建筑产业化、城镇化和市政基础设施建设、新技术新标准推广与应用等热点、难点问题组织了一系列高质量的学术交流活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，征集交流学术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次参加了交流活动。明确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的工作方向与重点：以依法治会完成学会换届，以学术交流推动科技成果转化和新技术应用，以各类奖项的评选活动促进行业科技进步与创新，以做好业务主管部门委托的各项工作迎接更多政府职能的转移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务副秘书长黄光碧汇报了首届“湖北省土木建筑科学技术奖”的申报评选情况。副秘书长李立新汇报了筹备新一届理事会的方案和有关事宜。会议还审议通过增补刘林、王春香为学会常务理事并分别任命为村镇建设专业委员会、热能动力专业委员会主任委员。审议同意增设市政给排水专业委员会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申请加入我会的单位为会员。</w:t>
      </w:r>
    </w:p>
    <w:p>
      <w:pPr>
        <w:pStyle w:val="Normal"/>
        <w:shd w:fill="FFFFFF" w:val="clear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讨论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会的工作总结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工作要点。常务理事和地方学会代表提出了一些意见和建议：希望学术交流形式多样化，加强地方学会与省学会各专委会的联合与沟通，把地市学术交流活动带动起来；加强与高校学术活动的合作；举办一些综合性的大型的学术交流活动；组织具有特色领域如绿色建筑工业化、智慧城市、海绵城市、生态城市的学术研究和交流活动。常务副秘书长黄光碧代表学会秘书处借此机会感谢各位理事长、常务理事、地方学会、各分会及专委会对学会工作的关注和支持。今年将按照常务理事会的意见，以更加饱满的精神在新常态下把学会各项工作做好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住建厅副巡视员、学会副理事长梁晓群最后强调：一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会工作要以党的十八届三中、四中全会精神为指导，在社会经济发展由高速度变为中高速的新常态下，要更加注重建筑工程的质量和效益，突出科技进步与创新。学会要发挥更大的作用，将指导思想贯穿到各项工作中去。二、把学术交流活动作为学会工作的主要工作，是学会的支撑。要结合经济发展突出重点，体现特色，如海绵城市、智慧城市、建筑产业化、节能减排等领域研讨与交流，学术交流要形式多样，提高质量。要加强与地方学会的联系，组织省学会与地方学会联合开展交流活动，为地市提供更多的技术支撑。三、要认真举办好“中国建筑学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年会”、“第五届中国中西部地区土木建筑学术年会”、“第六届湖北省土木建筑工程专业大学生科技创新论坛”，“第三届湖北省大学生结构设计竞赛”等重点活动，促进行业进步与创新。四、按照有关文件精神要求认真做好学会换届。并以换届为契机，吸收一批热爱学会工作，支持学会工作的同志到学会来，使学会更有活力，更有创造力，把学会工作做得更好。加强依法治会，提升学会管理创新和自我发展能力。</w:t>
      </w:r>
    </w:p>
    <w:p>
      <w:pPr>
        <w:pStyle w:val="Normal"/>
        <w:shd w:fill="FFFFFF" w:val="clear"/>
        <w:spacing w:lineRule="exact" w:line="560"/>
        <w:ind w:firstLine="2618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学会秘书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1:00Z</dcterms:created>
  <dc:creator>User</dc:creator>
  <dc:description/>
  <cp:keywords/>
  <dc:language>en-US</dc:language>
  <cp:lastModifiedBy>User</cp:lastModifiedBy>
  <dcterms:modified xsi:type="dcterms:W3CDTF">2015-06-25T07:12:00Z</dcterms:modified>
  <cp:revision>1</cp:revision>
  <dc:subject/>
  <dc:title/>
</cp:coreProperties>
</file>