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/>
      </w:pPr>
      <w:r>
        <w:rPr/>
        <w:t>2015</w:t>
      </w:r>
      <w:r>
        <w:rPr/>
        <w:t>年全国科普日专题工作会召开</w:t>
      </w:r>
    </w:p>
    <w:p>
      <w:pPr>
        <w:pStyle w:val="Normal"/>
        <w:shd w:fill="FFFFFF" w:val="clear"/>
        <w:spacing w:lineRule="exact" w:line="560"/>
        <w:ind w:firstLine="552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年全国科普日专题工作会召开。中国科协党组成员、书记处书记徐延豪，中国科协党组成员、中国科技馆馆长束为出席会议并讲话。中国科协科普部部长杨文志主持会议。办公厅、调宣部、科普部、信息中心、科普活动中心、科技馆、北京市科协和北京科普发展中心有关负责人参加会议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延豪肯定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科普日取得的成效，他在讲话中表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科普日工作要按照在新的起点上，跃上新台阶的要求，厘清全国科普日和北京主场之间的关系，全国科普日与全年科普工作的关系，科普日活动与科普宣传工作的关系，线上科普与线下科普活动的关系，本年度科普日活动与常年开展的关系，加强顶层设计，运用互联网思维，创新思路和工作方法，扩大活动的覆盖面，提升活动的影响力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束为表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要将全国科普日工作与全年科普相结合，将科普日工作贯彻始终，着力推进科普内容、传播方式、表达方式、传播方式的创新升级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普部、科普活动中心、中国科技馆相关负责人分别介绍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科普日活动情况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筹备工作建议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科普日北京主场活动情况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设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科普日网络活动和有关主场活动情况以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设想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科普日活动取得显著成效。据统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科普日期间，全国各地开展重点科普活动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项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科普日活动的覆盖面和社会影响力达到新的高度，主要有以下特点：一是扩大了主办单位，拓宽了组织的发动面；二是着重突出了互联网科普特色；三是特别加强了对活动的宣传推广；四是勤俭节约，方式渐新，活动的参与性、便捷性增强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围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科普日活动有关重点工作进行了研讨交流，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科普日主题、整体工作任务分工及北京主场等重点工作事项初步形成了一致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5:00Z</dcterms:created>
  <dc:creator>User</dc:creator>
  <dc:description/>
  <cp:keywords/>
  <dc:language>en-US</dc:language>
  <cp:lastModifiedBy>User</cp:lastModifiedBy>
  <dcterms:modified xsi:type="dcterms:W3CDTF">2015-06-25T07:06:00Z</dcterms:modified>
  <cp:revision>1</cp:revision>
  <dc:subject/>
  <dc:title/>
</cp:coreProperties>
</file>