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312" w:after="0"/>
        <w:rPr/>
      </w:pPr>
      <w:r>
        <w:rPr/>
        <w:t>2015</w:t>
      </w:r>
      <w:r>
        <w:rPr/>
        <w:t>年全国学会秘书长工作会议在京召开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中国科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全国学会秘书长工作会议在北京中国科技会堂召开。中国科协党组成员、书记处书记沈爱民出席会议并讲话。来自中国科协所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全国学会的秘书长，以及中国科协有关部门、单位的负责同志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人参加了会议。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沈爱民在总结讲话中指出，当前中国科技社团发展迎来了历史的转折期。十八大以来，党和政府从加快构建现代社会组织体制和构建政策扶持体系入手，加大了对社会组织的支持力度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中国科协党组书记处提出把学会工作作为科协主体工作，并启动了学会创新和服务能力提升工程相关工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形成了学会工作的新格局。目前学会发展处于关键时期，要牢牢把握这一历史机遇，乘势而上。学会工作者要有知识、有见识、有胆识，做到既要敬业，也要专业，既要当成职业，更要当成事业。随着学会的发展，科协与学会的关系将面临新的转变，需要重新审视和构架，要加强对学会的政治引领、示范带动、联系服务，推动学会有序、健康发展。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会学术部部长宋军传达了中央书记处对中国科协工作的指示精神，以及中国科协八届十二次常委会、八届七次全委会会议精神，总结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学会学术工作情况，部署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重点工作安排。学会学术部有关负责同志介绍了创新驱动助力工程的实施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lineRule="auto" w:line="240" w:before="100" w:after="0"/>
      <w:jc w:val="center"/>
      <w:outlineLvl w:val="9"/>
    </w:pPr>
    <w:rPr>
      <w:rFonts w:eastAsia="方正大标宋_GBK;Arial Unicode MS" w:cs="宋体;SimSu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4:00Z</dcterms:created>
  <dc:creator>User</dc:creator>
  <dc:description/>
  <cp:keywords/>
  <dc:language>en-US</dc:language>
  <cp:lastModifiedBy>User</cp:lastModifiedBy>
  <dcterms:modified xsi:type="dcterms:W3CDTF">2015-06-25T07:05:00Z</dcterms:modified>
  <cp:revision>1</cp:revision>
  <dc:subject/>
  <dc:title/>
</cp:coreProperties>
</file>