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科技部、中央宣传部、中国科协关于举办</w:t>
      </w:r>
    </w:p>
    <w:p>
      <w:pPr>
        <w:pStyle w:val="111"/>
        <w:spacing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科技活动周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全国学会、协会、研究会科普部（科普工作委员会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引导激发首席科学传播专家增强责任感、使命感和荣誉感，加强工作交流研讨和经验分享，中国科协科普部举办了“中国梦 科技梦——首席科学传播专家责任与担当”主题征文活动。经全国学会推荐、我部组织专家评审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被评为优秀征文。各征文作者围绕主题，论述对首席科学传播专家责任义务的认识，介绍在推动科学传播专家团队建设、开展科学传播工作方面的好做法好经验，对本学科领域科学传播工作的思考和见解等，主题鲜明、重点突出，立意高远、立足实际。希望各位首席科学传播专家继续带领科学传播专家团队积极履职、开拓创新、奋发有为，为提高全民科学素质做出新的更大贡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bookmarkStart w:id="0" w:name="attachment"/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“中国梦 科技梦——首席科学传播专家责任与担当”优秀主题征文名单</w:t>
        </w:r>
      </w:hyperlink>
      <w:bookmarkEnd w:id="0"/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协科普部</w:t>
      </w:r>
    </w:p>
    <w:p>
      <w:pPr>
        <w:sectPr>
          <w:type w:val="nextPage"/>
          <w:pgSz w:orient="landscape" w:w="11906" w:h="16838"/>
          <w:pgMar w:left="1418" w:right="1418" w:gutter="0" w:header="0" w:top="1247" w:footer="0" w:bottom="1247"/>
          <w:pgNumType w:start="1" w:fmt="decimal"/>
          <w:formProt w:val="false"/>
          <w:textDirection w:val="lrTb"/>
          <w:docGrid w:type="lines" w:linePitch="381" w:charSpace="0"/>
        </w:sect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中国梦 科技梦——首席科学传播专家责任与担当”优秀主题征文名单</w:t>
      </w:r>
    </w:p>
    <w:p>
      <w:pPr>
        <w:pStyle w:val="Normal"/>
        <w:spacing w:lineRule="exact" w:line="600"/>
        <w:jc w:val="center"/>
        <w:rPr/>
      </w:pPr>
      <w:r>
        <w:rPr/>
        <w:t>（按作者姓氏笔画排序）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19"/>
        <w:gridCol w:w="3886"/>
      </w:tblGrid>
      <w:tr>
        <w:trPr>
          <w:trHeight w:val="4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席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题目</w:t>
            </w:r>
          </w:p>
        </w:tc>
      </w:tr>
      <w:tr>
        <w:trPr>
          <w:trHeight w:val="6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针灸学会穴位保健方法科普宣传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穴位保健方法首席科学传播专家的成长日记</w:t>
            </w:r>
          </w:p>
        </w:tc>
      </w:tr>
      <w:tr>
        <w:trPr>
          <w:trHeight w:val="5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小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针灸学会经络养生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湘针灸经络养生的布道者</w:t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希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抗癌学会抗癌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承与创新：抗癌科普品牌的塑造之路</w:t>
            </w:r>
          </w:p>
        </w:tc>
      </w:tr>
      <w:tr>
        <w:trPr>
          <w:trHeight w:val="8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坚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球物理学会海洋地球物理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海洋地球物理科普梦</w:t>
            </w:r>
          </w:p>
        </w:tc>
      </w:tr>
      <w:tr>
        <w:trPr>
          <w:trHeight w:val="8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会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球物理学会地球物理信息技术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开辟了科学传播随时面向公众的新路</w:t>
            </w:r>
          </w:p>
        </w:tc>
      </w:tr>
      <w:tr>
        <w:trPr>
          <w:trHeight w:val="8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志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球物理学会地球与行星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科技创新能力培育与科学传播</w:t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培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学会物探学科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更精确地探知地下世界</w:t>
            </w:r>
          </w:p>
        </w:tc>
      </w:tr>
      <w:tr>
        <w:trPr>
          <w:trHeight w:val="8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腐蚀与防护学会腐蚀与防护科学传播专家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梦 科技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普传播：整合媒体资源 创新传播载体</w:t>
            </w:r>
          </w:p>
        </w:tc>
      </w:tr>
      <w:tr>
        <w:trPr>
          <w:trHeight w:val="5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药学会合理用药科普传播专家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信息化的思考与探索实践</w:t>
            </w:r>
          </w:p>
        </w:tc>
      </w:tr>
      <w:tr>
        <w:trPr>
          <w:trHeight w:val="8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金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学会石油通信学科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席科学家的责任与担当</w:t>
            </w:r>
          </w:p>
        </w:tc>
      </w:tr>
      <w:tr>
        <w:trPr>
          <w:trHeight w:val="8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训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球物理学会海洋资源与环境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海洋科普传播 建设海洋知识强国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金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针灸学会传统针灸医学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知识推广初探</w:t>
            </w:r>
          </w:p>
        </w:tc>
      </w:tr>
      <w:tr>
        <w:trPr>
          <w:trHeight w:val="8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  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产学会水产学科社会热点应急科普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家要承担起科普的社会责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水域生态保护为例</w:t>
            </w:r>
          </w:p>
        </w:tc>
      </w:tr>
      <w:tr>
        <w:trPr>
          <w:trHeight w:val="8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产学会水产学科科普策划与创作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勇于担当，才能负起时代赋予我们的责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浅谈如何当好首席科学传播专家</w:t>
            </w:r>
          </w:p>
        </w:tc>
      </w:tr>
      <w:tr>
        <w:trPr>
          <w:trHeight w:val="5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瑞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粮油学会科学传播专家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科学知识 弘扬科学精神 提升全民科学素质</w:t>
            </w:r>
          </w:p>
        </w:tc>
      </w:tr>
      <w:tr>
        <w:trPr>
          <w:trHeight w:val="5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产学会水产学科科普传播宣讲团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论文写在祖国的江河湖海上，把成果留在农民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6187775.files/n161877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8:00Z</dcterms:created>
  <dc:creator>User</dc:creator>
  <dc:description/>
  <cp:keywords/>
  <dc:language>en-US</dc:language>
  <cp:lastModifiedBy>User</cp:lastModifiedBy>
  <dcterms:modified xsi:type="dcterms:W3CDTF">2015-06-25T08:12:00Z</dcterms:modified>
  <cp:revision>3</cp:revision>
  <dc:subject/>
  <dc:title/>
</cp:coreProperties>
</file>