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校评出一批优秀学员和先进工作者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刊大湖北分校胜利地完成了第一学年的教学任务，经过广大学员刻苦学习和广大教师的辛勤培育，涌现出一批成绩优异的学员和先进工作者。为了表彰先进，鼓励大家在新的学年里更加努力学习和工作，分校在总结一年教学工作的基础上，进行了认真的评比，共评出优秀学员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名，先进工作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并决定对评出的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名学员给予优秀学员的光荣称号并发给奖学金，对先进工作者给予精神和物质奖励。</w:t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刘平</w:t>
      </w:r>
      <w:r>
        <w:rPr>
          <w:rFonts w:cs="宋体;SimSun" w:ascii="宋体;SimSun" w:hAnsi="宋体;SimSun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6:00Z</dcterms:created>
  <dc:creator>微软用户</dc:creator>
  <dc:description/>
  <cp:keywords/>
  <dc:language>en-US</dc:language>
  <cp:lastModifiedBy>微软用户</cp:lastModifiedBy>
  <dcterms:modified xsi:type="dcterms:W3CDTF">2014-08-27T03:27:00Z</dcterms:modified>
  <cp:revision>2</cp:revision>
  <dc:subject/>
  <dc:title/>
</cp:coreProperties>
</file>