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事业  重人格  不重金钱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康强，武汉市建筑设计院总工程师，高级工程师，本学会常务理事。一九五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毕业于广西大学土木系结构专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十多年来，他主持或参加了武汉展览馆、武汉剧院、新华饭店等重要工程的设计。在设计中注重质量，节省投资，精益求精。如新华饭店的基础处理，经过他周密调查和精确计算，利用地下人防作箱形基础代替原定的桩基础，并采取灌水超载沉降的办法，节省投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余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长期潜心于建筑结构的研究，花费大量业余时间收集资料，撰写了三十多篇论文，其中《整板基础刚度反力沉降的计算法》论文是用计算机解算了八百多道有关公式后写成的，所著论文有的获得了优秀论文奖励。他还写了《排架计算手册》一书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他平时严于律己，克己奉公，在名利面前表现出高尚的情操。前一段，有个单位聘请他当顾问，月薪二百元，被他婉言谢绝。经他咨询的某仓库改建贸易中心工程节省了投资十七万元，有关领导要给他一笔奖金，他不要，他放弃去庐山休假的机会，而关在闷热的资料室里写论文。有人说他傻，他却坦然地笑着说：  “现在市场上结构工程师的行情看涨，我要想捞钱确实不难，但是人格丢了，想挽回人格就难了。”最近他被授予建设部科技先进工作者称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30:00Z</dcterms:created>
  <dc:creator>微软用户</dc:creator>
  <dc:description/>
  <cp:keywords/>
  <dc:language>en-US</dc:language>
  <cp:lastModifiedBy>微软用户</cp:lastModifiedBy>
  <dcterms:modified xsi:type="dcterms:W3CDTF">2014-08-27T03:15:00Z</dcterms:modified>
  <cp:revision>2</cp:revision>
  <dc:subject/>
  <dc:title/>
</cp:coreProperties>
</file>