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《土工基础》被评为湖北省科协“科技创新源泉工程”的“优秀科技期刊”</w:t>
      </w:r>
    </w:p>
    <w:p>
      <w:pPr>
        <w:pStyle w:val="Normal"/>
        <w:spacing w:lineRule="auto" w:line="360"/>
        <w:ind w:firstLine="560"/>
        <w:rPr>
          <w:rFonts w:ascii="方正粗宋_GBK;Arial Unicode MS" w:hAnsi="方正粗宋_GBK;Arial Unicode MS" w:eastAsia="方正粗宋_GBK;Arial Unicode MS"/>
          <w:sz w:val="28"/>
          <w:szCs w:val="28"/>
        </w:rPr>
      </w:pPr>
      <w:r>
        <w:rPr>
          <w:rFonts w:eastAsia="方正粗宋_GBK;Arial Unicode MS" w:ascii="方正粗宋_GBK;Arial Unicode MS" w:hAnsi="方正粗宋_GBK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土工基础》以促进岩土工程学术交流与合作，为岩土工程科技进步、防灾减灾和社会公共安全服务为己任，以服务广大读者为目标。根据《关于印发省科协“科技创新源泉工程”创新示范学会等奖励实施办法（修订稿）的通知》（鄂科协学</w:t>
      </w:r>
      <w:r>
        <w:rPr>
          <w:sz w:val="28"/>
          <w:szCs w:val="28"/>
        </w:rPr>
        <w:t>[2012]54</w:t>
      </w:r>
      <w:r>
        <w:rPr>
          <w:sz w:val="28"/>
          <w:szCs w:val="28"/>
        </w:rPr>
        <w:t>号）精神，经各有关单位和科技工作者积极推荐申报、专家小组认真评选、省科协“科技创新源泉工程”实施工作领导小组严格审定，《土工基础》被评为“优秀科技期刊”的第一名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土工基础专委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8:00Z</dcterms:created>
  <dc:creator>微软用户</dc:creator>
  <dc:description/>
  <dc:language>en-US</dc:language>
  <cp:lastModifiedBy>微软用户</cp:lastModifiedBy>
  <dcterms:modified xsi:type="dcterms:W3CDTF">2015-01-30T03:09:00Z</dcterms:modified>
  <cp:revision>1</cp:revision>
  <dc:subject/>
  <dc:title/>
</cp:coreProperties>
</file>