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襄阳市土木建筑工程学会召开学术交流会</w:t>
      </w:r>
    </w:p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暨</w:t>
      </w:r>
      <w:r>
        <w:rPr>
          <w:rFonts w:eastAsia="方正粗宋_GBK;Arial Unicode MS" w:ascii="方正粗宋_GBK;Arial Unicode MS" w:hAnsi="方正粗宋_GBK;Arial Unicode MS"/>
          <w:sz w:val="36"/>
          <w:szCs w:val="36"/>
        </w:rPr>
        <w:t>2014</w:t>
      </w:r>
      <w:r>
        <w:rPr>
          <w:rFonts w:ascii="方正粗宋_GBK;Arial Unicode MS" w:hAnsi="方正粗宋_GBK;Arial Unicode MS" w:eastAsia="方正粗宋_GBK;Arial Unicode MS"/>
          <w:sz w:val="36"/>
          <w:szCs w:val="36"/>
        </w:rPr>
        <w:t>年年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襄阳市土木建筑工程学会学术交流会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年会在襄阳市城建委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次学术交流会暨年会由襄阳市市政公用工程设计研究院承办。紧紧围绕襄阳市城市建设任务，以增强学会创新能力，提高全市土木建筑工程领域技术水平为中心，围绕工程建设管理中的热点、难点问题，开展理论应用探讨、学术交流和专题研究。湖北省土木建筑学会、襄阳市城建委、襄阳市科协学会部、襄阳市民政局、襄阳市城乡规划学会、襄阳市勘察设计协会的领导和欧特克软件（中国）有限公司、同济大学建筑设计研究院（集团）有限公司专家、学会会员单位近</w:t>
      </w:r>
      <w:r>
        <w:rPr>
          <w:sz w:val="28"/>
          <w:szCs w:val="28"/>
        </w:rPr>
        <w:t>60</w:t>
      </w:r>
      <w:r>
        <w:rPr>
          <w:sz w:val="28"/>
          <w:szCs w:val="28"/>
        </w:rPr>
        <w:t>人参加了会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大会由学会常务副理事长张宏杰同志主持，王松涛同志致欢迎词，杨毅同志致开幕词。襄阳市市政设计院以深南大道（长虹路段）景观设计为例，阐述了地域文化元素在城市道路景观中的表达。市政工程总公司以今年重点工程襄樊大道综合整治工程为例，讲述了“以人为本、便民利民”的人文关怀理念指导的精细化施工的方法。市政管理处介绍了新华路改进工程精细化施工的管理。最后，欧特克公司和同济院的两位专家，就</w:t>
      </w:r>
      <w:r>
        <w:rPr>
          <w:sz w:val="28"/>
          <w:szCs w:val="28"/>
        </w:rPr>
        <w:t>BIM</w:t>
      </w:r>
      <w:r>
        <w:rPr>
          <w:sz w:val="28"/>
          <w:szCs w:val="28"/>
        </w:rPr>
        <w:t>在市政工程建设中的应用和全球发展趋势及展望进行了讲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湖北省土木建筑学会常务副秘书长黄光碧发表了热情洋溢的讲话，并对学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提出了具体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学术交流会暨年会气氛活跃，取得了圆满成功。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襄阳市土木建筑工程学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7:00Z</dcterms:created>
  <dc:creator>微软用户</dc:creator>
  <dc:description/>
  <dc:language>en-US</dc:language>
  <cp:lastModifiedBy>微软用户</cp:lastModifiedBy>
  <dcterms:modified xsi:type="dcterms:W3CDTF">2015-01-30T03:08:00Z</dcterms:modified>
  <cp:revision>1</cp:revision>
  <dc:subject/>
  <dc:title/>
</cp:coreProperties>
</file>