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我会组织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4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度湖北省土木建筑科学技术奖评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湖北省土木建筑科学技术奖评审在武昌举行。来自省内土木建筑领域的设计、施工、高校等单位相关专业的专家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参加了评审会议。湖北省土木建筑科学技术奖申报工作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开始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结束，共收到申报项目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，按照《湖北省土木建筑科学技术奖奖励办法》第二十五条，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项目符合预审条件，按专业分为；施工技术、市政道桥、建筑材料、城市燃气、建筑设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评审小组。专业小组对申报项目材料进行初评，认真审阅申报项目材料，完成了《湖北省土木建筑科学技术奖评估表》和《湖北省土木建筑科学技术奖评审意见表》填写，由审阅专家签名。在小组充分讨论基础上，采取记名投票方式表决，形成小组意见并填写《小组获奖等级意见表》。下午，由主任委员主持召开评审委员会全体委员会议。各专业组首先汇报小组意见，全体评委在听取各组汇报后进行了认真讨论，并以记名投票方式进行了最后表决，圆满完成了这次评审工作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学会秘书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6:00Z</dcterms:created>
  <dc:creator>微软用户</dc:creator>
  <dc:description/>
  <dc:language>en-US</dc:language>
  <cp:lastModifiedBy>微软用户</cp:lastModifiedBy>
  <dcterms:modified xsi:type="dcterms:W3CDTF">2015-01-30T03:06:00Z</dcterms:modified>
  <cp:revision>1</cp:revision>
  <dc:subject/>
  <dc:title/>
</cp:coreProperties>
</file>