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粗宋_GBK;Arial Unicode MS" w:hAnsi="方正粗宋_GBK;Arial Unicode MS" w:eastAsia="方正粗宋_GBK;Arial Unicode MS"/>
          <w:sz w:val="36"/>
          <w:szCs w:val="36"/>
        </w:rPr>
      </w:pPr>
      <w:r>
        <w:rPr>
          <w:rFonts w:ascii="方正粗宋_GBK;Arial Unicode MS" w:hAnsi="方正粗宋_GBK;Arial Unicode MS" w:eastAsia="方正粗宋_GBK;Arial Unicode MS"/>
          <w:sz w:val="36"/>
          <w:szCs w:val="36"/>
        </w:rPr>
        <w:t>我会组织参加湖北省暨武汉市全国科普日</w:t>
      </w:r>
    </w:p>
    <w:p>
      <w:pPr>
        <w:pStyle w:val="Normal"/>
        <w:spacing w:lineRule="auto" w:line="360"/>
        <w:jc w:val="center"/>
        <w:rPr>
          <w:rFonts w:ascii="方正粗宋_GBK;Arial Unicode MS" w:hAnsi="方正粗宋_GBK;Arial Unicode MS" w:eastAsia="方正粗宋_GBK;Arial Unicode MS"/>
          <w:sz w:val="36"/>
          <w:szCs w:val="36"/>
        </w:rPr>
      </w:pPr>
      <w:r>
        <w:rPr>
          <w:rFonts w:ascii="方正粗宋_GBK;Arial Unicode MS" w:hAnsi="方正粗宋_GBK;Arial Unicode MS" w:eastAsia="方正粗宋_GBK;Arial Unicode MS"/>
          <w:sz w:val="36"/>
          <w:szCs w:val="36"/>
        </w:rPr>
        <w:t>启动式和主场活动受到表彰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上午，省科协、省教育厅、省科技厅、中科院武汉分院在武汉市硚口民族工业博物馆联合举办“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湖北省暨武汉市全国科普日启动式和主场活动”，我会组织的“节能减排科普宣传活动”被省科协评为“优秀特色活动”并受到表彰。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学会秘书处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01:00Z</dcterms:created>
  <dc:creator>微软用户</dc:creator>
  <dc:description/>
  <dc:language>en-US</dc:language>
  <cp:lastModifiedBy>微软用户</cp:lastModifiedBy>
  <dcterms:modified xsi:type="dcterms:W3CDTF">2015-01-30T03:01:00Z</dcterms:modified>
  <cp:revision>1</cp:revision>
  <dc:subject/>
  <dc:title/>
</cp:coreProperties>
</file>