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第八届全国基坑工程研讨会在武汉召开</w:t>
      </w:r>
    </w:p>
    <w:p>
      <w:pPr>
        <w:pStyle w:val="Normal"/>
        <w:spacing w:lineRule="auto" w:line="360"/>
        <w:ind w:firstLine="560"/>
        <w:rPr>
          <w:sz w:val="28"/>
          <w:szCs w:val="28"/>
        </w:rPr>
      </w:pPr>
      <w:r>
        <w:rPr>
          <w:sz w:val="28"/>
          <w:szCs w:val="28"/>
        </w:rPr>
        <w:t>11</w:t>
      </w:r>
      <w:r>
        <w:rPr>
          <w:sz w:val="28"/>
          <w:szCs w:val="28"/>
        </w:rPr>
        <w:t>月</w:t>
      </w:r>
      <w:r>
        <w:rPr>
          <w:sz w:val="28"/>
          <w:szCs w:val="28"/>
        </w:rPr>
        <w:t>13</w:t>
      </w:r>
      <w:r>
        <w:rPr>
          <w:sz w:val="28"/>
          <w:szCs w:val="28"/>
        </w:rPr>
        <w:t>日至</w:t>
      </w:r>
      <w:r>
        <w:rPr>
          <w:sz w:val="28"/>
          <w:szCs w:val="28"/>
        </w:rPr>
        <w:t>16</w:t>
      </w:r>
      <w:r>
        <w:rPr>
          <w:sz w:val="28"/>
          <w:szCs w:val="28"/>
        </w:rPr>
        <w:t>日，武汉土木建筑学会与中国建筑学会建筑施工分会基坑工程专业委员会联合主办“第八届全国基坑工程研讨会”在汉举行，武汉市</w:t>
      </w:r>
      <w:r>
        <w:rPr>
          <w:sz w:val="28"/>
          <w:szCs w:val="28"/>
        </w:rPr>
        <w:t>21</w:t>
      </w:r>
      <w:r>
        <w:rPr>
          <w:sz w:val="28"/>
          <w:szCs w:val="28"/>
        </w:rPr>
        <w:t>家勘察设计、大专院校集体承办。我会作为支持单位之一，组织我会相关机构和会员单位专业技术人员参加了研讨会。研讨会围绕以下议题展开：基坑支护的最新设计理论及研究成果与应用；基坑工程勘察、设计、施工与监测的新技术、新设备、新方法；地下水对基坑及周边环境的影响；软弱土层地区基坑设计与施工的关键技术；地铁深基坑工程的设计、施工与监测的关键技术；基坑施工对地铁运行的影响研究及变形控制技术；基坑施工对周边重要建筑的影响与控制技术；典型工程实例及基坑工程事故分析；基坑工程的风险评估与管理等，探讨城市基坑工程设计施工和管理中的问题，提出解决问题的方法。</w:t>
      </w:r>
    </w:p>
    <w:p>
      <w:pPr>
        <w:pStyle w:val="Normal"/>
        <w:spacing w:lineRule="auto" w:line="360"/>
        <w:ind w:firstLine="560"/>
        <w:rPr/>
      </w:pPr>
      <w:r>
        <w:rPr>
          <w:sz w:val="28"/>
          <w:szCs w:val="28"/>
        </w:rPr>
        <w:t>省土木建筑学会副理事，武汉土木建筑学会理事长金志宏主持会议，省住建厅总工程师，省土木建筑学会副理事长徐武建到会致辞。来自全国各省和省的代表</w:t>
      </w:r>
      <w:r>
        <w:rPr>
          <w:sz w:val="28"/>
          <w:szCs w:val="28"/>
        </w:rPr>
        <w:t>700</w:t>
      </w:r>
      <w:r>
        <w:rPr>
          <w:sz w:val="28"/>
          <w:szCs w:val="28"/>
        </w:rPr>
        <w:t>余人参加了会议。会上中国工程院院士龚晓南、大师范士凯、资深专家刘祖德、唐雨耕、顾金才分别作了题为《深厚软粘土地基中基坑环境效应的几点思考》、《深基坑地下水控制—封堵为主还是疏降为主的对比反思》、《深基坑工程的若干该区及解决办法》等专题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0:00Z</dcterms:created>
  <dc:creator>微软用户</dc:creator>
  <dc:description/>
  <dc:language>en-US</dc:language>
  <cp:lastModifiedBy>微软用户</cp:lastModifiedBy>
  <dcterms:modified xsi:type="dcterms:W3CDTF">2015-01-30T03:00:00Z</dcterms:modified>
  <cp:revision>1</cp:revision>
  <dc:subject/>
  <dc:title/>
</cp:coreProperties>
</file>