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第十二届中国土木工程詹天佑奖颁奖大会</w:t>
      </w:r>
    </w:p>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在京举行</w:t>
      </w:r>
      <w:r>
        <w:rPr>
          <w:rFonts w:eastAsia="方正粗宋_GBK;Arial Unicode MS" w:ascii="方正粗宋_GBK;Arial Unicode MS" w:hAnsi="方正粗宋_GBK;Arial Unicode MS"/>
          <w:sz w:val="36"/>
          <w:szCs w:val="36"/>
        </w:rPr>
        <w:t>28</w:t>
      </w:r>
      <w:r>
        <w:rPr>
          <w:rFonts w:ascii="方正粗宋_GBK;Arial Unicode MS" w:hAnsi="方正粗宋_GBK;Arial Unicode MS" w:eastAsia="方正粗宋_GBK;Arial Unicode MS"/>
          <w:sz w:val="36"/>
          <w:szCs w:val="36"/>
        </w:rPr>
        <w:t>项科技创新工程获得表彰</w:t>
      </w:r>
    </w:p>
    <w:p>
      <w:pPr>
        <w:pStyle w:val="Normal"/>
        <w:spacing w:lineRule="auto" w:line="360"/>
        <w:ind w:firstLine="560"/>
        <w:rPr>
          <w:sz w:val="28"/>
          <w:szCs w:val="28"/>
        </w:rPr>
      </w:pPr>
      <w:r>
        <w:rPr>
          <w:sz w:val="28"/>
          <w:szCs w:val="28"/>
        </w:rPr>
        <w:t>2014</w:t>
      </w:r>
      <w:r>
        <w:rPr>
          <w:sz w:val="28"/>
          <w:szCs w:val="28"/>
        </w:rPr>
        <w:t>年</w:t>
      </w:r>
      <w:r>
        <w:rPr>
          <w:sz w:val="28"/>
          <w:szCs w:val="28"/>
        </w:rPr>
        <w:t>12</w:t>
      </w:r>
      <w:r>
        <w:rPr>
          <w:sz w:val="28"/>
          <w:szCs w:val="28"/>
        </w:rPr>
        <w:t>月</w:t>
      </w:r>
      <w:r>
        <w:rPr>
          <w:sz w:val="28"/>
          <w:szCs w:val="28"/>
        </w:rPr>
        <w:t>4</w:t>
      </w:r>
      <w:r>
        <w:rPr>
          <w:sz w:val="28"/>
          <w:szCs w:val="28"/>
        </w:rPr>
        <w:t>日，第十二届中国土木工程詹天佑奖颁奖大会在北京隆重举行。</w:t>
      </w:r>
    </w:p>
    <w:p>
      <w:pPr>
        <w:pStyle w:val="Normal"/>
        <w:spacing w:lineRule="auto" w:line="360"/>
        <w:ind w:firstLine="560"/>
        <w:rPr>
          <w:sz w:val="28"/>
          <w:szCs w:val="28"/>
        </w:rPr>
      </w:pPr>
      <w:r>
        <w:rPr>
          <w:sz w:val="28"/>
          <w:szCs w:val="28"/>
        </w:rPr>
        <w:t>住房城乡建设部副部长王宁，中国科学技术协会副主席程东红，住房城乡建设部原副部长、中国土木工程学会理事长郭允冲，中国铁路总公司副总经理、中国土木工程学会副理事长卢春房，建设部原副部长、中国土木工程学会原理事长谭庆琏，铁道部原副部长、中国土木工程学会原副理事长蔡庆华，清华大学副校长、中国土木工程学会副理事长袁驷，建设部原总工程师、中国土木工程学会原理事长许溶烈，科技部国家科学技术奖励工作办公室主任邹大挺，交通运输部总工程师周海涛，住房城乡建设部建筑市场监管司司长吴慧娟，水利部建设与管理司督查专员祖雷鸣，建设报原社长、中国土木工程学会副理事长刘士杰，国务院参事、中国土木工程学会秘书长张玉平，中国铁路总公司副总工程师安国栋，中国建筑科学研究院院长、中国土木工程学会副理事长王俊，同济大学原常务副校长、中国土木工程学会副理事长李永盛，中国铁路工程总公司副总经理刘辉，中国铁道建筑总公司副总经理夏国斌，中国交通建设股份有限公司总工程师张喜刚，中国建筑工程总公司总工程师毛志兵，中国土木工程学会原秘书长张雁，香港工程师学会原会长刘正光，中国人民解放军海军后勤部总工程师翁东风，北京市民政局基金会管理处副处长芮俊立，北京市科学技术协会学会部副部长王晖，以及来自住房城乡建设部、交通运输部、水利部、科技部、中国科学技术协会、中国铁路总公司（原铁道部）、国家科技奖励工作办公室等单位有关负责人，中国建筑工程总公司、中国交通建设股份有限公司、中国铁路工程总公司、中国铁道建筑总公司等央企代表，中国土木工程学会、北京詹天佑土木工程科学技术发展基金会、中国土木工程学会各专业分会和各省市土建学会代表，第十二届詹天佑奖</w:t>
      </w:r>
      <w:r>
        <w:rPr>
          <w:sz w:val="28"/>
          <w:szCs w:val="28"/>
        </w:rPr>
        <w:t>233</w:t>
      </w:r>
      <w:r>
        <w:rPr>
          <w:sz w:val="28"/>
          <w:szCs w:val="28"/>
        </w:rPr>
        <w:t>家获奖单位代表，来自全国各省市的土木建筑科技工作者近</w:t>
      </w:r>
      <w:r>
        <w:rPr>
          <w:sz w:val="28"/>
          <w:szCs w:val="28"/>
        </w:rPr>
        <w:t>500</w:t>
      </w:r>
      <w:r>
        <w:rPr>
          <w:sz w:val="28"/>
          <w:szCs w:val="28"/>
        </w:rPr>
        <w:t>人参加了大会。</w:t>
      </w:r>
    </w:p>
    <w:p>
      <w:pPr>
        <w:pStyle w:val="Normal"/>
        <w:spacing w:lineRule="auto" w:line="360"/>
        <w:ind w:firstLine="560"/>
        <w:rPr>
          <w:sz w:val="28"/>
          <w:szCs w:val="28"/>
        </w:rPr>
      </w:pPr>
      <w:r>
        <w:rPr>
          <w:sz w:val="28"/>
          <w:szCs w:val="28"/>
        </w:rPr>
        <w:t>颁奖大会由国务院参事、中国土木工程学会秘书长张玉平同志主持；住房城乡建设部原副部长、中国土木工程学会理事长郭允冲，国家科技奖励工作办公室主任邹大挺，中国科学技术协会副主席程东红，住房城乡建设部副部长王宁，分别在大会上发表讲话；中国铁路总公司副总经理、中国土木工程学会副理事长卢春房同志宣读了第十二届詹天佑奖颁奖决定。随后，与会领导向荣获第十二届詹天佑奖的</w:t>
      </w:r>
      <w:r>
        <w:rPr>
          <w:sz w:val="28"/>
          <w:szCs w:val="28"/>
        </w:rPr>
        <w:t>28</w:t>
      </w:r>
      <w:r>
        <w:rPr>
          <w:sz w:val="28"/>
          <w:szCs w:val="28"/>
        </w:rPr>
        <w:t>项工程、</w:t>
      </w:r>
      <w:r>
        <w:rPr>
          <w:sz w:val="28"/>
          <w:szCs w:val="28"/>
        </w:rPr>
        <w:t>233</w:t>
      </w:r>
      <w:r>
        <w:rPr>
          <w:sz w:val="28"/>
          <w:szCs w:val="28"/>
        </w:rPr>
        <w:t>家获奖单位代表颁发了詹天佑奖荣誉奖杯。</w:t>
      </w:r>
    </w:p>
    <w:p>
      <w:pPr>
        <w:pStyle w:val="Normal"/>
        <w:spacing w:lineRule="auto" w:line="360"/>
        <w:ind w:firstLine="560"/>
        <w:rPr>
          <w:sz w:val="28"/>
          <w:szCs w:val="28"/>
        </w:rPr>
      </w:pPr>
      <w:r>
        <w:rPr>
          <w:sz w:val="28"/>
          <w:szCs w:val="28"/>
        </w:rPr>
        <w:t>中国土木工程詹天佑奖（简称詹天佑奖）是经住房城乡建设部认定、并经科技部首批核准登记，由中国土木工程学会和北京詹天佑土木工程科学技术发展基金会于</w:t>
      </w:r>
      <w:r>
        <w:rPr>
          <w:sz w:val="28"/>
          <w:szCs w:val="28"/>
        </w:rPr>
        <w:t>1999</w:t>
      </w:r>
      <w:r>
        <w:rPr>
          <w:sz w:val="28"/>
          <w:szCs w:val="28"/>
        </w:rPr>
        <w:t>年联合设立</w:t>
      </w:r>
      <w:r>
        <w:rPr>
          <w:sz w:val="28"/>
          <w:szCs w:val="28"/>
        </w:rPr>
        <w:t>,</w:t>
      </w:r>
      <w:r>
        <w:rPr>
          <w:sz w:val="28"/>
          <w:szCs w:val="28"/>
        </w:rPr>
        <w:t>在土木工程建设领域组织开展的科技奖励项目。</w:t>
      </w:r>
    </w:p>
    <w:p>
      <w:pPr>
        <w:pStyle w:val="Normal"/>
        <w:spacing w:lineRule="auto" w:line="360"/>
        <w:ind w:firstLine="560"/>
        <w:rPr>
          <w:sz w:val="28"/>
          <w:szCs w:val="28"/>
        </w:rPr>
      </w:pPr>
      <w:r>
        <w:rPr>
          <w:sz w:val="28"/>
          <w:szCs w:val="28"/>
        </w:rPr>
        <w:t>詹天佑奖注重发挥科技奖励的激励、导向和促进作用，坚持以弘扬科技创新精神为宗旨，以表彰奖励在科技创新与新技术应用中成绩显著的工程建设项目为抓手，着力激发广大土木工程科技工作者的自主创新精神，为推动土木工程领域科技进步做出贡献。</w:t>
      </w:r>
    </w:p>
    <w:p>
      <w:pPr>
        <w:pStyle w:val="Normal"/>
        <w:spacing w:lineRule="auto" w:line="360"/>
        <w:ind w:firstLine="560"/>
        <w:rPr/>
      </w:pPr>
      <w:r>
        <w:rPr>
          <w:sz w:val="28"/>
          <w:szCs w:val="28"/>
        </w:rPr>
        <w:t>詹天佑奖评选表彰活动是在住房城乡建设部、交通运输部、水利部、中国铁路总公司（原铁道部）等有关单位的共同指导下进行的，成立了由学会、基金会和有关部门领导组成的詹天佑奖指导委员会，成立了由相关行业资深专家、院士组成的詹天佑奖评选委员会。经过十多年的运作，建立了严谨的评选程序，始终秉承“公开、公正、公平”的设奖原则，按照《詹天佑奖评选条例》有关规定，坚持高标准、严要求，通过优中选优，评选出的获奖项目都是行业内的精品工程，反映了我国土木工程在规划、设计、施工、管理等技术方面的最高水平和最新科技的创新与应用，在发挥科技奖励的引领和导向作用、激发工程科技人员的创新热情和创造活力，促进工程建设科技创新与技术进步、工程质量与安全水平提高等方面发挥了重要作用。</w:t>
      </w:r>
    </w:p>
    <w:p>
      <w:pPr>
        <w:pStyle w:val="Normal"/>
        <w:spacing w:lineRule="auto" w:line="360"/>
        <w:ind w:firstLine="560"/>
        <w:rPr>
          <w:sz w:val="28"/>
          <w:szCs w:val="28"/>
        </w:rPr>
      </w:pPr>
      <w:r>
        <w:rPr>
          <w:sz w:val="28"/>
          <w:szCs w:val="28"/>
        </w:rPr>
        <w:t>目前，詹天佑奖已组织完成十二届评选，先后有</w:t>
      </w:r>
      <w:r>
        <w:rPr>
          <w:sz w:val="28"/>
          <w:szCs w:val="28"/>
        </w:rPr>
        <w:t>336</w:t>
      </w:r>
      <w:r>
        <w:rPr>
          <w:sz w:val="28"/>
          <w:szCs w:val="28"/>
        </w:rPr>
        <w:t>项具有较高科技含量和代表性的土木工程建设项目获此殊荣，香港和澳门地区先后有</w:t>
      </w:r>
      <w:r>
        <w:rPr>
          <w:sz w:val="28"/>
          <w:szCs w:val="28"/>
        </w:rPr>
        <w:t>9</w:t>
      </w:r>
      <w:r>
        <w:rPr>
          <w:sz w:val="28"/>
          <w:szCs w:val="28"/>
        </w:rPr>
        <w:t>项工程获奖。评选范围涵盖了建筑、桥梁、铁道、隧道、公路、水利、水运、市政、轨道交通、住宅小区等土木工程建设领域。</w:t>
      </w:r>
    </w:p>
    <w:p>
      <w:pPr>
        <w:pStyle w:val="Normal"/>
        <w:spacing w:lineRule="auto" w:line="360"/>
        <w:ind w:firstLine="560"/>
        <w:rPr>
          <w:sz w:val="28"/>
          <w:szCs w:val="28"/>
        </w:rPr>
      </w:pPr>
      <w:r>
        <w:rPr>
          <w:sz w:val="28"/>
          <w:szCs w:val="28"/>
        </w:rPr>
        <w:t>第十二届詹天佑奖评选，继续坚持“高标准、严要求、优中选优”和“公开、公正、公平”的原则及严格的评选程序，从</w:t>
      </w:r>
      <w:r>
        <w:rPr>
          <w:sz w:val="28"/>
          <w:szCs w:val="28"/>
        </w:rPr>
        <w:t>83</w:t>
      </w:r>
      <w:r>
        <w:rPr>
          <w:sz w:val="28"/>
          <w:szCs w:val="28"/>
        </w:rPr>
        <w:t>个申报的优秀项目中，评选出了</w:t>
      </w:r>
      <w:r>
        <w:rPr>
          <w:sz w:val="28"/>
          <w:szCs w:val="28"/>
        </w:rPr>
        <w:t>28</w:t>
      </w:r>
      <w:r>
        <w:rPr>
          <w:sz w:val="28"/>
          <w:szCs w:val="28"/>
        </w:rPr>
        <w:t>个获奖项目。这些项目在工程设计、绿色环保技术、生态环保技术、历史文化保护、工程全寿命安全监测等方面都具有较大的创新。</w:t>
      </w:r>
    </w:p>
    <w:p>
      <w:pPr>
        <w:pStyle w:val="Normal"/>
        <w:spacing w:lineRule="auto" w:line="360"/>
        <w:ind w:firstLine="560"/>
        <w:rPr>
          <w:sz w:val="28"/>
          <w:szCs w:val="28"/>
        </w:rPr>
      </w:pPr>
      <w:r>
        <w:rPr>
          <w:sz w:val="28"/>
          <w:szCs w:val="28"/>
        </w:rPr>
        <w:t>昆明新机场工程是全球最大规模采用减隔震技术的大型枢纽机场工程，其抗震设防综合技术带动了减隔震技术国产化创新；深圳湾体育中心项目的设计首次提出了考虑扭转和翘曲影响的弯扭构件强度设计方法；南京大胜关长江大桥首次采用了三片主桁架承重的双连拱多跨连续钢桁梁创新桥型；京沪高速铁路创新了设计理念、建设技术和管理体制，形成了我国高速铁路建设的创新模式，完善了我国高速铁路建设标准体系；青岛胶州湾海底隧道工程开发了全程超前探孔探水为主、物探为辅的综合超前地质预报技术，准确探明隧道前方地质情况，确保施工安全；广州绕城公路东段工程开发了具有强大数据统计分析功能和智能决策功能的公路建设信息化管理系统；上海港外高桥港区六期工程建立了能耗采集管理系统；北京地铁十号线国贸站工程首先提出在桥桩密集区域采用分离岛式车站的设计理念；香港市区截流蓄洪工程由三条雨水排放隧道及两个地下蓄洪池构成，相互配合，为香港市区多个沿岸地方，包括主要商业中心及稠密商住区域，提供了长远有效的防洪保障，有效减轻了城市的洪涝灾害，在近年的多次暴雨中未出现内涝现象；旧广州水泥厂社区改造项目将岭南地区气候和地块的地域特点与岭南传统建筑布局及风格相融合，使得项目的通风、绿化环境充分满足使用者舒适需求。</w:t>
      </w:r>
    </w:p>
    <w:p>
      <w:pPr>
        <w:pStyle w:val="Normal"/>
        <w:spacing w:lineRule="auto" w:line="360"/>
        <w:ind w:firstLine="560"/>
        <w:rPr>
          <w:sz w:val="28"/>
          <w:szCs w:val="28"/>
        </w:rPr>
      </w:pPr>
      <w:r>
        <w:rPr>
          <w:sz w:val="28"/>
          <w:szCs w:val="28"/>
        </w:rPr>
        <w:t>其他的获奖项目也都有技术上的重大突破，还有许多的优秀参评项目也都采用了很多创新技术。可以看出，我国的土木工程技术人员发挥了无穷的创新智慧，进行了大量的创新实践，为我国土木工程技术创新和科技发展做出了重要贡献。</w:t>
      </w:r>
    </w:p>
    <w:p>
      <w:pPr>
        <w:pStyle w:val="Normal"/>
        <w:spacing w:lineRule="auto" w:line="360"/>
        <w:ind w:firstLine="560"/>
        <w:rPr>
          <w:sz w:val="28"/>
          <w:szCs w:val="28"/>
        </w:rPr>
      </w:pPr>
      <w:r>
        <w:rPr>
          <w:sz w:val="28"/>
          <w:szCs w:val="28"/>
        </w:rPr>
        <w:t>中国土木工程学会对詹天佑奖评选表彰活动高度重视，不断修改完善詹天佑奖的评审机制和方法，严格内部管理制度，坚持高标准、严要求，奖项的覆盖范围不断扩大，在行业的影响力不断提高，已经成为土木工程建设领域的由社会力量设立的重要科学技术奖项之一，为促进土木工程行业科技进步发挥了重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7:00Z</dcterms:created>
  <dc:creator>微软用户</dc:creator>
  <dc:description/>
  <dc:language>en-US</dc:language>
  <cp:lastModifiedBy>微软用户</cp:lastModifiedBy>
  <dcterms:modified xsi:type="dcterms:W3CDTF">2015-01-30T02:58:00Z</dcterms:modified>
  <cp:revision>1</cp:revision>
  <dc:subject/>
  <dc:title/>
</cp:coreProperties>
</file>