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关于开展学会分支机构调研工作的通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鄂土建学会会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分会、专业委员会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学会改革，不断提升学会管理创新能力、科技创新能力及自我发展能力，适应新时期发展的要求，根据学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工作要点安排，学会将对各分会、专业委员会进行调研，并做好学会换届前各项筹备工作。具体安排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调研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分会、专业委员会的组织状况。召开相关会议情况；个人会员和单位会员数量、挂靠单位、会费收缴及使用状况；换届时间及筹备状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展各项活动情况。开展活动的形式，举办各种活动的次数、主题、参加人数及效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调研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问卷式。分会、专业委员会填写调研相关表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走访调研。学会秘书处工作人员到相关分会、专业委员会听取意见和建议，深入了解急待解决的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召开分支机构座谈会。对学会今后改革与发展以及工作中存在不足提出建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调研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5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侯莉蕊　魏继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7-68873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96887332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湖北省土木建筑学会分支机构基本情况调查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湖北省土木建筑学会分支机构召开会议情况调查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湖北省土木建筑学会分支机构开展学术活动情况调查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以上附件均可登陆我会网站</w:t>
      </w:r>
      <w:r>
        <w:rPr>
          <w:sz w:val="28"/>
          <w:szCs w:val="28"/>
        </w:rPr>
        <w:t>www.hbcas.com.cn</w:t>
      </w:r>
      <w:r>
        <w:rPr>
          <w:sz w:val="28"/>
          <w:szCs w:val="28"/>
        </w:rPr>
        <w:t>查询下载）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北省土木建筑学会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四年十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9:00Z</dcterms:created>
  <dc:creator>微软用户</dc:creator>
  <dc:description/>
  <dc:language>en-US</dc:language>
  <cp:lastModifiedBy>微软用户</cp:lastModifiedBy>
  <dcterms:modified xsi:type="dcterms:W3CDTF">2015-01-30T02:49:00Z</dcterms:modified>
  <cp:revision>1</cp:revision>
  <dc:subject/>
  <dc:title/>
</cp:coreProperties>
</file>