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中国土木工程学会理事长郭允冲</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在第十二届詹天佑奖颁奖大会上的讲话</w:t>
      </w:r>
    </w:p>
    <w:p>
      <w:pPr>
        <w:pStyle w:val="Normal"/>
        <w:spacing w:lineRule="auto" w:line="360"/>
        <w:ind w:firstLine="560"/>
        <w:rPr>
          <w:rFonts w:ascii="方正粗宋_GBK;Arial Unicode MS" w:hAnsi="方正粗宋_GBK;Arial Unicode MS" w:eastAsia="方正粗宋_GBK;Arial Unicode MS"/>
          <w:sz w:val="28"/>
          <w:szCs w:val="28"/>
        </w:rPr>
      </w:pPr>
      <w:r>
        <w:rPr>
          <w:rFonts w:eastAsia="方正粗宋_GBK;Arial Unicode MS" w:ascii="方正粗宋_GBK;Arial Unicode MS" w:hAnsi="方正粗宋_GBK;Arial Unicode MS"/>
          <w:sz w:val="28"/>
          <w:szCs w:val="28"/>
        </w:rPr>
      </w:r>
    </w:p>
    <w:p>
      <w:pPr>
        <w:pStyle w:val="Normal"/>
        <w:spacing w:lineRule="auto" w:line="360"/>
        <w:ind w:firstLine="560"/>
        <w:rPr>
          <w:sz w:val="28"/>
          <w:szCs w:val="28"/>
        </w:rPr>
      </w:pPr>
      <w:r>
        <w:rPr>
          <w:sz w:val="28"/>
          <w:szCs w:val="28"/>
        </w:rPr>
        <w:t>各位来宾，各位获奖代表：大家上午好！</w:t>
      </w:r>
    </w:p>
    <w:p>
      <w:pPr>
        <w:pStyle w:val="Normal"/>
        <w:spacing w:lineRule="auto" w:line="360"/>
        <w:ind w:firstLine="560"/>
        <w:rPr>
          <w:sz w:val="28"/>
          <w:szCs w:val="28"/>
        </w:rPr>
      </w:pPr>
      <w:r>
        <w:rPr>
          <w:sz w:val="28"/>
          <w:szCs w:val="28"/>
        </w:rPr>
        <w:t>今天，我们在这里召开第十二届中国土木工程詹天佑奖颁奖大会，首先，我代表中国土木工程学会向出席会议的各位来宾、各位领导表示热烈的欢迎，向获奖项目和获得表彰的参建单位和个人表示热烈的祝贺，向长期关心和积极支持我国土木工程科技事业的科技工作者表示衷心的感谢！</w:t>
      </w:r>
    </w:p>
    <w:p>
      <w:pPr>
        <w:pStyle w:val="Normal"/>
        <w:spacing w:lineRule="auto" w:line="360"/>
        <w:ind w:firstLine="560"/>
        <w:rPr>
          <w:sz w:val="28"/>
          <w:szCs w:val="28"/>
        </w:rPr>
      </w:pPr>
      <w:r>
        <w:rPr>
          <w:sz w:val="28"/>
          <w:szCs w:val="28"/>
        </w:rPr>
        <w:t>经过十多年的努力，中国土木工程詹天佑奖到今天为止已经评选十二届，先后有</w:t>
      </w:r>
      <w:r>
        <w:rPr>
          <w:sz w:val="28"/>
          <w:szCs w:val="28"/>
        </w:rPr>
        <w:t>336</w:t>
      </w:r>
      <w:r>
        <w:rPr>
          <w:sz w:val="28"/>
          <w:szCs w:val="28"/>
        </w:rPr>
        <w:t>个优秀项目获奖，其中香港和澳门地区有</w:t>
      </w:r>
      <w:r>
        <w:rPr>
          <w:sz w:val="28"/>
          <w:szCs w:val="28"/>
        </w:rPr>
        <w:t>9</w:t>
      </w:r>
      <w:r>
        <w:rPr>
          <w:sz w:val="28"/>
          <w:szCs w:val="28"/>
        </w:rPr>
        <w:t>项。詹天佑奖是由科技部批准，以弘扬土木工程领域科技创新精神和创新实践，鼓励土木工程科技创新与新技术应用，推动土木工程领域科技进步的重要奖项。这一奖项，得到了科技部、住房城乡建设部、交通运输部、水利部、中国铁路总公司</w:t>
      </w:r>
      <w:r>
        <w:rPr>
          <w:sz w:val="28"/>
          <w:szCs w:val="28"/>
        </w:rPr>
        <w:t>(</w:t>
      </w:r>
      <w:r>
        <w:rPr>
          <w:sz w:val="28"/>
          <w:szCs w:val="28"/>
        </w:rPr>
        <w:t>原铁道部）、中国科协等部门的大力支持和指导。这里，我代表中国土木工程学会对以上部门以及工程建设领域给予这项奖励大力支持的企事业单位、管理部门、专家学者表示衷心感谢！</w:t>
      </w:r>
    </w:p>
    <w:p>
      <w:pPr>
        <w:pStyle w:val="Normal"/>
        <w:spacing w:lineRule="auto" w:line="360"/>
        <w:ind w:firstLine="560"/>
        <w:rPr>
          <w:sz w:val="28"/>
          <w:szCs w:val="28"/>
        </w:rPr>
      </w:pPr>
      <w:r>
        <w:rPr>
          <w:sz w:val="28"/>
          <w:szCs w:val="28"/>
        </w:rPr>
        <w:t>詹天佑奖自设立以来始终坚持“高标准、严要求，公开、公正、公平”的评奖原则，在社会各界的帮助和支持下，其影响力和权威性与日俱增，得到了业界的广泛关注和认可。在过去的十二届获奖项目中，不仅有以奥运、世博场馆工程为代表的大型公建项目，还有以苏通大桥、杭州湾跨海大桥为代表的大型桥梁、公路铁路项目、隧道与地下工程、港口与水利工程，包括燃气与污水处理工程、公交与地铁等在内的市政工程。这些获奖的精品工程，反映了我国当前土木工程在规划、设计、施工、管理等方面的最高水平和最新科技创新与应用。通过优秀项目的工程建设涌现了大批优秀的勘察设计、施工、管理等人才，造就了一批批能工巧匠，在项目组织实施、工程管理、质量控制、技术创新等方面积累了很多很好的经验，这些都是弥足珍贵的财富。以榜样引领土木工程行业技术进步，也是詹天佑奖评选工作的责任和义务。</w:t>
      </w:r>
    </w:p>
    <w:p>
      <w:pPr>
        <w:pStyle w:val="Normal"/>
        <w:spacing w:lineRule="auto" w:line="360"/>
        <w:ind w:firstLine="560"/>
        <w:rPr>
          <w:sz w:val="28"/>
          <w:szCs w:val="28"/>
        </w:rPr>
      </w:pPr>
      <w:r>
        <w:rPr>
          <w:sz w:val="28"/>
          <w:szCs w:val="28"/>
        </w:rPr>
        <w:t>目前，詹天佑奖已经发展成为涵盖我国工程建设各领域科技创新的重要奖项，在发挥科技奖励的引领和导向作用、激发工程科技人员的创新热情和创造活力，促进工程建设科技创新与技术进步，工程质量安全水平提高等方面发挥了重要作用。</w:t>
      </w:r>
    </w:p>
    <w:p>
      <w:pPr>
        <w:pStyle w:val="Normal"/>
        <w:spacing w:lineRule="auto" w:line="360"/>
        <w:ind w:firstLine="560"/>
        <w:rPr/>
      </w:pPr>
      <w:r>
        <w:rPr>
          <w:sz w:val="28"/>
          <w:szCs w:val="28"/>
        </w:rPr>
        <w:t>第十二届詹天佑奖评选活动，我们坚持按照“高标准、严要求、优中选优”和“公开、公正、公平”的原则及严格的评选程序，从</w:t>
      </w:r>
      <w:r>
        <w:rPr>
          <w:sz w:val="28"/>
          <w:szCs w:val="28"/>
        </w:rPr>
        <w:t>83</w:t>
      </w:r>
      <w:r>
        <w:rPr>
          <w:sz w:val="28"/>
          <w:szCs w:val="28"/>
        </w:rPr>
        <w:t>个申报的优秀项目中，评选出了</w:t>
      </w:r>
      <w:r>
        <w:rPr>
          <w:sz w:val="28"/>
          <w:szCs w:val="28"/>
        </w:rPr>
        <w:t>28</w:t>
      </w:r>
      <w:r>
        <w:rPr>
          <w:sz w:val="28"/>
          <w:szCs w:val="28"/>
        </w:rPr>
        <w:t>个获奖项目。这些项目在工程设计、绿色环保技术、生态环保技术、历史文化保护、工程全寿命安全监测等方面都具有较大的创新。如昆明新机场工程是全球最大规模采用减隔震技术的大型枢纽机场工程，其抗震设防综合技术带动了减隔震技术国产化创新。深圳湾体育中心项目的设计首次提出了考虑扭转和翘曲影响的弯扭构件强度设计方法；南京大胜关长江大桥首次采用了三片主桁架承重的双连拱多跨连续钢桁梁创新桥型；京沪高速铁路创新了设计理念、建设技术和管理体制，形成了我国高速铁路建设的创新模式，完善了我国高速铁路建设标准体系；青岛胶州湾海底隧道工程开发了全程超前探洞法和探水法为主、地球物理勘探为辅的综合地质预报技术，准确探明隧道前方地质情况，确保施工安全。广州绕城公路东段工程开发了具有强大数据统计分析功能和智能决策功能的公路建设信息化管理系统；上海港外高桥港区六期工程建立了能耗采集管理系统；北京地铁十号线国贸站工程首先提出在桥桩密集区域采用分离岛式车站的设计理念；香港市区截流蓄洪工程由三条雨水排放隧道及两个地下蓄洪池构成，相互配合，为香港市区多个沿岸地方，包括主要商业中心及稠密商住区域，提供了长远有效的防洪保障，有效减轻了城市的洪涝灾害，在近年的多次暴雨中表现出良好性能；旧广州水泥厂社区改造项目将岭南地区气候和地块的地域特点与岭南传统建筑布局及风格相融合，使得项目的通风、绿化环境充分满足使用者舒适需求。其他的获奖项目也都有技术上的重大突破，还有许多的优秀参评项目也都采用了很多创新技术。可以看出，我国的土木工程技术人员发挥了无穷的创新智慧，进行了大量的创新实践，为我国土木工程技术创新和科技发展做出了重要贡献。</w:t>
      </w:r>
    </w:p>
    <w:p>
      <w:pPr>
        <w:pStyle w:val="Normal"/>
        <w:spacing w:lineRule="auto" w:line="360"/>
        <w:ind w:firstLine="560"/>
        <w:rPr>
          <w:sz w:val="28"/>
          <w:szCs w:val="28"/>
        </w:rPr>
      </w:pPr>
      <w:r>
        <w:rPr>
          <w:rFonts w:cs="宋体;SimSun" w:ascii="宋体;SimSun" w:hAnsi="宋体;SimSun"/>
          <w:sz w:val="28"/>
          <w:szCs w:val="28"/>
        </w:rPr>
        <w:t>“</w:t>
      </w:r>
      <w:r>
        <w:rPr>
          <w:sz w:val="28"/>
          <w:szCs w:val="28"/>
        </w:rPr>
        <w:t>创新是一个民族进步的灵魂，是一个国家兴旺发达的不竭动力。”科技支撑发展，创新引领未来。当前，各国的综合实力和竞争力又到了一个新的竞争期，为抢占新一轮经济、科技竞争的制高点，世界主要国家都把科技创新作为国家发展的核心战略，纷纷出台新的发展规划和鼓励政策。党中央、国务院已经作出了建设创新型国家的战略部署。党的十八大提出实施创新驱动发展战略，要求把科技创新摆在国家发展全局的核心位置，大幅度提高科技进步对经济增长的贡献率，到</w:t>
      </w:r>
      <w:r>
        <w:rPr>
          <w:sz w:val="28"/>
          <w:szCs w:val="28"/>
        </w:rPr>
        <w:t>2020</w:t>
      </w:r>
      <w:r>
        <w:rPr>
          <w:sz w:val="28"/>
          <w:szCs w:val="28"/>
        </w:rPr>
        <w:t>年使中国进入创新型国家行列。这标志着中国的发展将进入以科技创新为根本驱动力的新阶段。</w:t>
      </w:r>
    </w:p>
    <w:p>
      <w:pPr>
        <w:pStyle w:val="Normal"/>
        <w:spacing w:lineRule="auto" w:line="360"/>
        <w:ind w:firstLine="560"/>
        <w:rPr>
          <w:sz w:val="28"/>
          <w:szCs w:val="28"/>
        </w:rPr>
      </w:pPr>
      <w:r>
        <w:rPr>
          <w:sz w:val="28"/>
          <w:szCs w:val="28"/>
        </w:rPr>
        <w:t>詹天佑奖的评奖活动要积极响应国家号召，以促进土木工程科技发展与创新为基本要求，通过多部门协作、多学科集成，促进重大科技攻关，突破核心技术，通过建设重大工程，努力促进土木工程事业科学发展与科技创新；要通过奖励促进制约工程建设领域发展的关键技术的突破，促进土木工程产业结构优化升级，促进土木工程的可持续发展；要把增强自主创新能力作为促进土木工程领域发展方式加快转变的着力点，着力提升土木工程的自主创新能力。要通过自主创新建设有我国特点的工程建设技术体系，扩大我国工程建设的国际影响力。</w:t>
      </w:r>
    </w:p>
    <w:p>
      <w:pPr>
        <w:pStyle w:val="Normal"/>
        <w:spacing w:lineRule="auto" w:line="360"/>
        <w:ind w:firstLine="560"/>
        <w:rPr>
          <w:sz w:val="28"/>
          <w:szCs w:val="28"/>
        </w:rPr>
      </w:pPr>
      <w:r>
        <w:rPr>
          <w:sz w:val="28"/>
          <w:szCs w:val="28"/>
        </w:rPr>
        <w:t>工程质量安全是工程建设的核心，是工程建设永恒的主题，关系到人民群众生命财产安全这一根本利益，关系到社会和谐稳定。工程建设的技术创新要以保证工程建设的质量安全为根本，要将真正安全可靠的创新技术推广应用到工程建设实践</w:t>
      </w:r>
      <w:r>
        <w:rPr>
          <w:sz w:val="28"/>
          <w:szCs w:val="28"/>
        </w:rPr>
        <w:t>,</w:t>
      </w:r>
      <w:r>
        <w:rPr>
          <w:sz w:val="28"/>
          <w:szCs w:val="28"/>
        </w:rPr>
        <w:t>以创新来促进工程建设质量安全水平的不断提升。希望获奖单位要带头严格执行工程建设技术标准，带头进一步加强工程质量安全管理，带头确保工程质量与安全。在保证工程质量安全的前提下实现工程技术创新，运用工程技术创新促进工程建设质量安全水平的进一步提高。</w:t>
      </w:r>
    </w:p>
    <w:p>
      <w:pPr>
        <w:pStyle w:val="Normal"/>
        <w:spacing w:lineRule="auto" w:line="360"/>
        <w:ind w:firstLine="560"/>
        <w:rPr>
          <w:sz w:val="28"/>
          <w:szCs w:val="28"/>
        </w:rPr>
      </w:pPr>
      <w:r>
        <w:rPr>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29:00Z</dcterms:created>
  <dc:creator>微软用户</dc:creator>
  <dc:description/>
  <dc:language>en-US</dc:language>
  <cp:lastModifiedBy>微软用户</cp:lastModifiedBy>
  <dcterms:modified xsi:type="dcterms:W3CDTF">2015-01-30T02:29:00Z</dcterms:modified>
  <cp:revision>1</cp:revision>
  <dc:subject/>
  <dc:title/>
</cp:coreProperties>
</file>