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  <w:t>关于举办“新型可持续发展的地下水封堵及地基土加固技术介绍暨</w:t>
      </w:r>
      <w:r>
        <w:rPr>
          <w:b/>
          <w:bCs/>
          <w:color w:val="03005C"/>
          <w:sz w:val="33"/>
          <w:szCs w:val="33"/>
        </w:rPr>
        <w:t>RJP</w:t>
      </w:r>
      <w:r>
        <w:rPr>
          <w:b/>
          <w:bCs/>
          <w:color w:val="03005C"/>
          <w:sz w:val="33"/>
          <w:szCs w:val="33"/>
        </w:rPr>
        <w:t>、</w:t>
      </w:r>
      <w:r>
        <w:rPr>
          <w:b/>
          <w:bCs/>
          <w:color w:val="03005C"/>
          <w:sz w:val="33"/>
          <w:szCs w:val="33"/>
        </w:rPr>
        <w:t>MJS</w:t>
      </w:r>
      <w:r>
        <w:rPr>
          <w:b/>
          <w:bCs/>
          <w:color w:val="03005C"/>
          <w:sz w:val="33"/>
          <w:szCs w:val="33"/>
        </w:rPr>
        <w:t>工法典型工程案例分析学术报告会”的通知</w:t>
      </w:r>
      <w:r>
        <w:rPr>
          <w:b/>
          <w:bCs/>
          <w:color w:val="03005C"/>
          <w:sz w:val="33"/>
          <w:szCs w:val="33"/>
        </w:rPr>
        <w:t>.</w:t>
      </w:r>
    </w:p>
    <w:p>
      <w:pPr>
        <w:pStyle w:val="Normal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为推进地下水控制及地基土加固技术、工艺、设备在建设工程中的应用，促进武汉岩土工程发展，武汉土木建筑学会联合中南工程咨询设计股份有限公司、上海铭商实业有限公司等单位，举办“新型可持续发展的地下水封堵及地基土加固技术介绍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RJP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MJS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法典型工程案例分析学术报告会”，我们诚邀相关专家与技术同仁了解相关技术及其经验，共同探讨此类施工工艺在武汉地区的适用性。现将会议事项通知如下：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主办单位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武汉土木建筑学会、中南工程咨询设计股份有限公司、上海铭商实业有限公司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承办单位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中南建筑设计院股份有限公司、湖北省交通规划设计院、湖北省城建设计院有限公司、上海隧道地基基础工程有限公司、上海广大基础工程有限公司、五广（上海）基础工程有限公司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会议内容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MJS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法技术及国内工程案例应用分析（主讲：张帆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上海隧道地基基础工程有限公司总工程师）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S-RJP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工艺技术及国内工程案例应用分析（主讲：李星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上海广大基础工程有限公司总工程师）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旋挖扩底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OMR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工艺技术及工程案例应用分析（主讲：卢礼顺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五广（上海）基础工程有限公司总工程师）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互动交流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会议时间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（星期四）下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:30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会议地点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武汉市武昌中南路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号中南建筑设计院股份有限公司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楼报告厅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邀请参会单位及人员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武汉各勘察设计及施工单位的相关技术人员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、参会报名联系方式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请各单位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前将参加人数传至武汉土木建筑学会秘书处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联 系 人：孙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联系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27-85881866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3971060822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电子邮箱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whtmjzxh@163.com</w:t>
      </w:r>
    </w:p>
    <w:p>
      <w:pPr>
        <w:pStyle w:val="Normal"/>
        <w:widowControl/>
        <w:spacing w:lineRule="atLeast" w:line="560"/>
        <w:ind w:firstLine="44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武汉土木建筑学会</w:t>
      </w:r>
    </w:p>
    <w:p>
      <w:pPr>
        <w:pStyle w:val="Normal"/>
        <w:widowControl/>
        <w:spacing w:lineRule="atLeast" w:line="560"/>
        <w:ind w:firstLine="462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9:00Z</dcterms:created>
  <dc:creator>dreamsummit</dc:creator>
  <dc:description/>
  <dc:language>en-US</dc:language>
  <cp:lastModifiedBy>dreamsummit</cp:lastModifiedBy>
  <dcterms:modified xsi:type="dcterms:W3CDTF">2016-04-05T02:19:00Z</dcterms:modified>
  <cp:revision>2</cp:revision>
  <dc:subject/>
  <dc:title/>
</cp:coreProperties>
</file>