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审理案件提供科学论证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某校教学楼的走廊倒塌了，压死三人。事故发生的根本原因是什么？地市县三级人民检察院一起到学会要求给予支持，要求学会对这一事故进行技术鉴定。为慎重起见，学会组织了我省著名的工程结构、施工技术、地基基础方面的专家组成咨询组，深入现场调查研究，听取了设计、施工、兴建等有关单位的情况介绍，查阅了设计图纸，计算书和施工记录、试验数据。咨询组全体成员经过多次调查研究和讨论，对事故发生原因进行了综合分析，写出了鉴定报告。砖柱的断面过小，稳定性不够，强度严重不足是这次倒塌事故的主要原因，构造上的某些弱点，对砖柱的倒塌带来了不利的影响。同时指出，由于设计图纸交待不清，施工又未征得设计同意就盲目施工以及有的地方未按图施工，这对结构的联接构造和刚度也造成了弱点和不利影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检察院对专家们调查负责的精神深表敬意，认为上述结论为审理案件提出了科学的依据，并赠送给学会锦旗一面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18:00Z</dcterms:created>
  <dc:creator>微软用户</dc:creator>
  <dc:description/>
  <cp:keywords/>
  <dc:language>en-US</dc:language>
  <cp:lastModifiedBy>微软用户</cp:lastModifiedBy>
  <dcterms:modified xsi:type="dcterms:W3CDTF">2014-08-27T01:37:00Z</dcterms:modified>
  <cp:revision>4</cp:revision>
  <dc:subject/>
  <dc:title/>
</cp:coreProperties>
</file>