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控制爆破拆除发电机基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某厂电站，有一台一万二千瓦发电机组的钢筋混凝土基础急待拆除。拆除时要求保证不影响另一台机组的生产和设备、仪表等不受损害。学会咨询服务公司接受这项难度大环境复杂，爆破技术要求高的任务后，与铁道部第四勘测设计公司控制爆破技术开发部一起派出人员到现场调查，根据现场实际出发提出了拆除方案，由于各方通力合作，仅用了二十天的时间，就保质保量地完成了拆除任务。</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4:00Z</dcterms:created>
  <dc:creator>微软用户</dc:creator>
  <dc:description/>
  <cp:keywords/>
  <dc:language>en-US</dc:language>
  <cp:lastModifiedBy>微软用户</cp:lastModifiedBy>
  <dcterms:modified xsi:type="dcterms:W3CDTF">2014-08-26T03:00:00Z</dcterms:modified>
  <cp:revision>2</cp:revision>
  <dc:subject/>
  <dc:title/>
</cp:coreProperties>
</file>