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ascii="宋体;SimSun" w:hAnsi="宋体;SimSun" w:cs="宋体;SimSun"/>
          <w:sz w:val="28"/>
          <w:szCs w:val="28"/>
        </w:rPr>
        <w:t>沙市市建筑工程学会邀请专家讲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元月四日，沙市市建筑工程学会邀请湖北工业建筑设计院葛全训主任工程师进行为期一周的讲学。这次讲学以高层建筑设计为主要内容。葛工以其参与武汉晴川饭店和深圳金陵大厦等五大高层建筑为例，深入浅出，理论联系实际地讲解设计中一些有关问题，博得了荆沙地区有关城市规划，建筑设计及施工等部门和单位的一百余名工程技术人员的欢迎。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学会办公室</w:t>
      </w:r>
      <w:r>
        <w:rPr>
          <w:rFonts w:cs="宋体;SimSun" w:ascii="宋体;SimSun" w:hAnsi="宋体;SimSun"/>
          <w:sz w:val="28"/>
          <w:szCs w:val="28"/>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1:00Z</dcterms:created>
  <dc:creator>微软用户</dc:creator>
  <dc:description/>
  <cp:keywords/>
  <dc:language>en-US</dc:language>
  <cp:lastModifiedBy>微软用户</cp:lastModifiedBy>
  <dcterms:modified xsi:type="dcterms:W3CDTF">2014-08-26T02:57:00Z</dcterms:modified>
  <cp:revision>2</cp:revision>
  <dc:subject/>
  <dc:title/>
</cp:coreProperties>
</file>