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同层排水应用技术交流暨观摩会”在襄阳召开</w:t>
      </w:r>
    </w:p>
    <w:p>
      <w:pPr>
        <w:pStyle w:val="Normal"/>
        <w:spacing w:lineRule="exact" w: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加强地方学会与省学会各专委会之间的相互学习和交流，丰富地方学会学术交流活动内容，提高行业专业技术水平。襄阳市土木建筑工程学会与省土木建筑学会建筑给排水专业委员会共同举办的“同层排水应用技术交流暨观摩会”</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在襄阳市城乡建设委员会二楼会议室召开。会议由湖北易木同层排水科技股份有限公司承办。省学会建筑给排水专业委员会专家及委员，襄阳市土木建筑工程学会相关专业设计、图纸审查、施工、开发等单位专业技术及管理人员共</w:t>
      </w:r>
      <w:r>
        <w:rPr>
          <w:rFonts w:cs="宋体;SimSun" w:ascii="宋体;SimSun" w:hAnsi="宋体;SimSun"/>
          <w:color w:val="000000"/>
          <w:kern w:val="0"/>
          <w:sz w:val="28"/>
          <w:szCs w:val="28"/>
        </w:rPr>
        <w:t>60</w:t>
      </w:r>
      <w:r>
        <w:rPr>
          <w:rFonts w:ascii="宋体;SimSun" w:hAnsi="宋体;SimSun" w:cs="宋体;SimSun"/>
          <w:color w:val="000000"/>
          <w:kern w:val="0"/>
          <w:sz w:val="28"/>
          <w:szCs w:val="28"/>
        </w:rPr>
        <w:t>余人参加。</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湖北省土木建筑学会常务副秘书长黄光碧出席会议并致辞，充分肯定了此次技术交流活动的意义和作用；鼓励企业按照中央提倡的“大众创业，万众创新”的精神，不断研究开发节能环保新技术、新产品；对易木科技有限公司为社会做出的积极贡献给予了肯定。襄阳市城乡建设委员会副书记、副主任李才智做了重要讲话。</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会上，湖北易木同层排水科技股份有限公司介绍了易木科技同层排水系统在卫生间应用的技术创新；襄阳市建筑设计院介绍了同层排水技术在设计中的应用；工作人员现场演示了同层排水系统的冲水试验，并对各相应专利管件进行了详细的讲解。中信建筑设计研究总院有限公司院副总工程师李传志，中南建筑设计院股份有限公司教授级高工栗心国、邓斌，武汉理工大学设计研究院设备总工程师袁志宇，华中科大建筑设计研究院设备总工程师申安付以及中国轻工武汉设计院有限公司等单位的专家对易木科技同层排水技术的创新性表示赞赏，并结合自身的工程实践，对同层排水系统的应用提出了很好的意见和建议。会后，与会人员参观了“易木科技”的样板工程阳光</w:t>
      </w:r>
      <w:r>
        <w:rPr>
          <w:rFonts w:cs="宋体;SimSun" w:ascii="宋体;SimSun" w:hAnsi="宋体;SimSun"/>
          <w:color w:val="000000"/>
          <w:kern w:val="0"/>
          <w:sz w:val="28"/>
          <w:szCs w:val="28"/>
        </w:rPr>
        <w:t>·</w:t>
      </w:r>
      <w:r>
        <w:rPr>
          <w:rFonts w:ascii="宋体;SimSun" w:hAnsi="宋体;SimSun" w:cs="宋体;SimSun"/>
          <w:color w:val="000000"/>
          <w:kern w:val="0"/>
          <w:sz w:val="28"/>
          <w:szCs w:val="28"/>
        </w:rPr>
        <w:t>瑞城，对同层排水系统的安装及应用效果表示满意。</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13:00Z</dcterms:created>
  <dc:creator>User</dc:creator>
  <dc:description/>
  <cp:keywords/>
  <dc:language>en-US</dc:language>
  <cp:lastModifiedBy>User</cp:lastModifiedBy>
  <dcterms:modified xsi:type="dcterms:W3CDTF">2015-08-21T08:13:00Z</dcterms:modified>
  <cp:revision>2</cp:revision>
  <dc:subject/>
  <dc:title/>
</cp:coreProperties>
</file>