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分户供暖、冷暖一体化技术交流会在汉召开</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由《暖通空调》杂志社主办，湖北省暨武汉土木建筑学会暖通空调专业委员会、中国勘察设计协会建筑环境与设备分会湖北省委员会协办的“分户供暖、冷暖一体化技术交流会”在武汉纽宾凯新时代国际酒店召开，来自武汉市各大设计院的总工、设计师以及高校师生近</w:t>
      </w:r>
      <w:r>
        <w:rPr>
          <w:rFonts w:cs="宋体;SimSun" w:ascii="宋体;SimSun" w:hAnsi="宋体;SimSun"/>
          <w:color w:val="000000"/>
          <w:kern w:val="0"/>
          <w:sz w:val="28"/>
          <w:szCs w:val="28"/>
        </w:rPr>
        <w:t>150</w:t>
      </w:r>
      <w:r>
        <w:rPr>
          <w:rFonts w:ascii="宋体;SimSun" w:hAnsi="宋体;SimSun" w:cs="宋体;SimSun"/>
          <w:color w:val="000000"/>
          <w:kern w:val="0"/>
          <w:sz w:val="28"/>
          <w:szCs w:val="28"/>
        </w:rPr>
        <w:t>人参加了此次交流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会上，《暖通空调》杂志社刘承军社长致辞并阐述了本次活动的目的、意义和宗旨，希望通过本次活动和武汉暖通专业工作者共同探讨和分享分户冷暖的新技术、新产品和新应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随后，湖北省土木建筑学会暖通空调专业委员会主任委员武汉科技大学符永正教授和中勘协建筑环境与设备分会湖北省委员会理事长吕伟总工分别致辞，并预祝本次会议圆满成功。</w:t>
      </w:r>
    </w:p>
    <w:p>
      <w:pPr>
        <w:pStyle w:val="Normal"/>
        <w:spacing w:lineRule="exact" w:line="560"/>
        <w:ind w:firstLine="544"/>
        <w:rPr/>
      </w:pPr>
      <w:r>
        <w:rPr>
          <w:rFonts w:ascii="宋体;SimSun" w:hAnsi="宋体;SimSun" w:cs="宋体;SimSun"/>
          <w:color w:val="000000"/>
          <w:spacing w:val="-4"/>
          <w:kern w:val="0"/>
          <w:sz w:val="28"/>
          <w:szCs w:val="28"/>
        </w:rPr>
        <w:t>接着，广东热立方热泵系统有限公司总经理童风喜介绍了空气源热泵低温供暖的应用难点和技术核心，尤其突出了在湖北省的应用特点；德国艾菲尔有限责任公司市场部经理刘偌曦介绍了配套优质管路系统具备的特质及地暖管材的特性；雅凯热能科技（上海）有限公司市场部经理谢冰介绍了独特的低温散热器技术和室内环境自控系统。富丽凯（北京）供热设备有限公司总经理王立作了《从控制到节能的供暖系统—完全不同的供暖壁挂炉》的报告，和参会设计师一起分享了节能环保与智能化的家用供热管理、多热源多末端供暖系统解决方案、小型化区域供暖的解决方案等内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后，开德阜国际贸易（上海）有限公司产品推广经理李佳俊介绍了冷暖一体化的新型管道技术。期间，与会的暖通工程师观看了现场模拟展架，并与企业专家互动交流。此次活动还得到了界石节能科技（上海）有限公司、广州迪森家用锅炉制造有限公司和浙江正理生能科技有限公司的大力支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场技术交流会历时</w:t>
      </w:r>
      <w:r>
        <w:rPr>
          <w:rFonts w:cs="宋体;SimSun" w:ascii="宋体;SimSun" w:hAnsi="宋体;SimSun"/>
          <w:color w:val="000000"/>
          <w:kern w:val="0"/>
          <w:sz w:val="28"/>
          <w:szCs w:val="28"/>
        </w:rPr>
        <w:t>3</w:t>
      </w:r>
      <w:r>
        <w:rPr>
          <w:rFonts w:ascii="宋体;SimSun" w:hAnsi="宋体;SimSun" w:cs="宋体;SimSun"/>
          <w:color w:val="000000"/>
          <w:kern w:val="0"/>
          <w:sz w:val="28"/>
          <w:szCs w:val="28"/>
        </w:rPr>
        <w:t>个多小时，通过此次交流，大家一致认为会议内容十分实用，系统和案例介绍详尽，对实际工作颇具指导意义，给武汉地区的供暖行业带来更多的选择和契机。</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暖通空调专委会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6:00Z</dcterms:created>
  <dc:creator>User</dc:creator>
  <dc:description/>
  <cp:keywords/>
  <dc:language>en-US</dc:language>
  <cp:lastModifiedBy>User</cp:lastModifiedBy>
  <dcterms:modified xsi:type="dcterms:W3CDTF">2015-08-21T08:06:00Z</dcterms:modified>
  <cp:revision>2</cp:revision>
  <dc:subject/>
  <dc:title/>
</cp:coreProperties>
</file>