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中国科协办公厅关于学习贯彻党的十八届五中全会精神的通知</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各全国学会、协会、研究会：</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党的十八届五中全会是在我国全面建成小康社会的决胜阶段召开的一次继往开来的重要会议，会议审议通过的《中共中央关于制定国民经济和社会发展第十三个五年规划的建议》，是我国全面建成小康社会的纲领性文件和行动指南。中国科协所属全国学会、协会、研究会（以下简称全国学会）要学习贯彻落实好党的十八届五中全会精神，特别是习近平总书记重要讲话精神，积极行动起来，主动投身到全面建成小康社会的伟大事业中来。</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一、把学习贯彻好党的十八届五中全会精神作为当前一个阶段的重要政治任务抓紧抓好</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各全国学会要积极行动起来，认真组织、深入学习党的十八届五中全会公报和《中共中央关于制定国民经济和社会发展第十三个五年规划的建议》，尤其是习近平总书记的重要讲话精神，深刻理解科学内涵和精神实质。要结合学会和科技工作者实际，深入研究学会贯彻落实党的十八届五中全会精神的具体措施，把学习贯彻落实党的十八届五中全会精神与学习习近平总书记系列重要讲话精神结合起来，与学习《中国共产党廉洁自律准则》和《中国共产党纪律处分条例》结合起来，与开展“三严三实”专题教育学习密切结合起来，真正用党的十八届五中全会精神特别是习近平总书记重要讲话精神统一思想，提高认识。</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二、用党的十八届五中全会精神指导制订好学会事业发展“十三五”规划</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各全国学会要深刻理解全面建成小康社会、实现两个一百年目标的重大战略意义，增强实现中华民族伟大复兴的中国梦的信心和决心，自觉将学会发展融入国民经济和社会发展第十三个五年规划的战略部署中，融入中国科协“十三五”事业发展规划中。准确把握、深刻理解、牢固树立并切实贯彻“创新、协调、绿色、开放、共享”的发展理念，自觉贯彻到学会事业发展规划制订的全过程，使学会“十三五”规划更加科学可行。要按照十八届五中全会关于创新驱动发展的战略部署，在更高的层次，以更广的视野来谋划学会工作，根据中国科协党组总体部署，加强谋篇布局，主动有所作为。要把学习贯彻党的十八届五中全会精神与贯彻落实党的中央群团工作会议精神结合起来，进一步加大改革力度，勇做走中国特色社会主义科技群团道路的先锋。</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要始终牢记创新是引领发展的第一动力，人才是支撑发展的第一资源，自觉把创新摆在全面发展的核心位置，充分认识学会在创新驱动发展战略和国家治理体系现代化中的责任和使命，进一步增强责任感、使命感和紧迫感。积极组织本学科领域专家科技工作者对重大科技问题进行专门研究，围绕着实施一批国家重大科技项目、在重大创新领域组建一批国家实验室、提出并牵头组织国际大科学计划和大科学工程等重要任务，给党和国家提出切实可行的咨询建议。要继续深入实施好创新驱动助力工程，主动参与构建产业技术联盟，建立产业协同创新共同体，推动科技成果转化，推动跨行业协同创新，有效服务大众创业、万众创新。要按照中央关于有序承接政府转移职能扩大试点工作的方案部署，组织研究深化科技体制改革的思路和方案，围绕着优化科技资源配置、科技评价体系建设、人才制度改革等问题，向党中央和国务院提出建议，向社会提供更加丰富多样的科技类公共服务产品，打造科技社团智库品牌，更好地服务党和政府科学决策。</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三、进一步加强党的建设</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突出和增强科协组织的政治性，必须加强党的领导特别是学会党建工作，通过强有力的学会党组织建设把科技工作者紧紧团结在党的周围，自觉坚定理想信念，对党绝对忠诚，在思想上、行动上与以习近平同志为总书记的党中央保持高度一致，严守党的政治纪律和政治规矩。各全国学会要以党的制度建设促进党的思想建设、组织建设、作风建设和反腐倡廉建设，巩固党在科技界的执政基础，把广大科技工作者紧密团结在以习近平同志为总书记的党中央周围，听党话、跟党走。要把学习贯彻好《中国共产党廉洁自律准则》和《中国共产党纪律处分条例》作为当前和今后一段时期学会工作的一项重要政治任务，切实提高广大党员干部严守党的纪律的主动性和自觉性。要按照《关于加强社会组织党的建设工作的意见（试行）》要求，明确学会党组织功能定位，着力扩大学会党组织的覆盖范围，始终把学会置于党的领导之下，增强学会党组织政治影响力，加强对科技工作者的思想引领，切实保持学会党组织和全体党员干部在思想上政治上的先进性和纯洁性，在制订实施学会“十三五”事业发展规划、组织助力创新驱动发展过程中发挥好党的领导核心作用。</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请各全国学会认真组织学习贯彻党的十八届五中全会精神和习近平总书记重要讲话精神，将有关学习贯彻落实情况及时报告中国科协。</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联系单位：中国科协学会学术部综合处</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联系 人：王董瑞 </w:t>
      </w:r>
      <w:r>
        <w:rPr>
          <w:rFonts w:ascii="宋体;SimSun" w:hAnsi="宋体;SimSun" w:cs="宋体;SimSun"/>
          <w:color w:val="000000"/>
          <w:kern w:val="0"/>
          <w:sz w:val="28"/>
        </w:rPr>
        <w:t> </w:t>
      </w:r>
      <w:r>
        <w:rPr>
          <w:rFonts w:ascii="宋体;SimSun" w:hAnsi="宋体;SimSun" w:cs="宋体;SimSun"/>
          <w:color w:val="000000"/>
          <w:kern w:val="0"/>
          <w:sz w:val="28"/>
          <w:szCs w:val="28"/>
        </w:rPr>
        <w:t>冯建刚</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10-68578086</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电子邮箱：</w:t>
      </w:r>
      <w:r>
        <w:rPr>
          <w:rFonts w:cs="宋体;SimSun" w:ascii="宋体;SimSun" w:hAnsi="宋体;SimSun"/>
          <w:color w:val="000000"/>
          <w:kern w:val="0"/>
          <w:sz w:val="28"/>
          <w:szCs w:val="28"/>
        </w:rPr>
        <w:t>xhbzhc@cast.org.cn</w:t>
      </w:r>
    </w:p>
    <w:p>
      <w:pPr>
        <w:pStyle w:val="Normal"/>
        <w:widowControl/>
        <w:spacing w:lineRule="atLeast" w:line="560"/>
        <w:rPr>
          <w:rFonts w:ascii="宋体;SimSun" w:hAnsi="宋体;SimSun" w:cs="宋体;SimSun"/>
          <w:color w:val="000000"/>
          <w:kern w:val="0"/>
          <w:sz w:val="18"/>
          <w:szCs w:val="18"/>
        </w:rPr>
      </w:pPr>
      <w:r>
        <w:rPr>
          <w:rFonts w:ascii="宋体;SimSun" w:hAnsi="宋体;SimSun" w:cs="宋体;SimSun"/>
          <w:color w:val="000000"/>
          <w:kern w:val="0"/>
          <w:sz w:val="28"/>
          <w:szCs w:val="28"/>
        </w:rPr>
        <w:t>　　</w:t>
      </w:r>
    </w:p>
    <w:p>
      <w:pPr>
        <w:pStyle w:val="Normal"/>
        <w:widowControl/>
        <w:spacing w:lineRule="atLeast" w:line="560"/>
        <w:jc w:val="right"/>
        <w:rPr>
          <w:rFonts w:ascii="宋体;SimSun" w:hAnsi="宋体;SimSun" w:cs="宋体;SimSun"/>
          <w:color w:val="000000"/>
          <w:kern w:val="0"/>
          <w:sz w:val="18"/>
          <w:szCs w:val="18"/>
        </w:rPr>
      </w:pPr>
      <w:r>
        <w:rPr>
          <w:rFonts w:ascii="宋体;SimSun" w:hAnsi="宋体;SimSun" w:cs="宋体;SimSun"/>
          <w:color w:val="000000"/>
          <w:kern w:val="0"/>
          <w:sz w:val="28"/>
          <w:szCs w:val="28"/>
        </w:rPr>
        <w:t>　　中国科协办公厅</w:t>
      </w:r>
    </w:p>
    <w:p>
      <w:pPr>
        <w:pStyle w:val="Normal"/>
        <w:widowControl/>
        <w:spacing w:lineRule="atLeast" w:line="560"/>
        <w:jc w:val="righ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rPr>
          <w:rFonts w:ascii="宋体;SimSun" w:hAnsi="宋体;SimSun" w:cs="宋体;SimSun"/>
          <w:b/>
          <w:b/>
          <w:bCs/>
          <w:color w:val="03005C"/>
          <w:kern w:val="0"/>
          <w:sz w:val="33"/>
          <w:szCs w:val="33"/>
        </w:rPr>
      </w:pPr>
      <w:r>
        <w:rPr>
          <w:rFonts w:cs="宋体;SimSun" w:ascii="宋体;SimSun" w:hAnsi="宋体;SimSun"/>
          <w:b/>
          <w:bCs/>
          <w:color w:val="03005C"/>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3:00Z</dcterms:created>
  <dc:creator>dreamsummit</dc:creator>
  <dc:description/>
  <dc:language>en-US</dc:language>
  <cp:lastModifiedBy>dreamsummit</cp:lastModifiedBy>
  <dcterms:modified xsi:type="dcterms:W3CDTF">2016-04-01T01:43:00Z</dcterms:modified>
  <cp:revision>2</cp:revision>
  <dc:subject/>
  <dc:title/>
</cp:coreProperties>
</file>