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中国建筑设计奖评选工作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专业分会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中国建筑设计奖评选工作已正式启动，请依照《中国建筑设计奖申报及评审条例》，认真做好中国建筑设计奖评选、推荐工作，并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初评结果报送至中国建筑学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中国建筑设计奖申报及评审条例》请参阅中国建筑学会网站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chinaasc.or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部门：中国建筑学会学术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杨  群  张松峰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-8808224288082241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-88082243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scxxb@163.com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：《中国建筑设计奖申报及评审条例》（附件可从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.hbcas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. com.cn</w:t>
      </w:r>
      <w:r>
        <w:rPr>
          <w:rFonts w:ascii="宋体;SimSun" w:hAnsi="宋体;SimSun" w:cs="宋体;SimSun"/>
          <w:kern w:val="0"/>
          <w:sz w:val="28"/>
          <w:szCs w:val="28"/>
        </w:rPr>
        <w:t>下载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建筑学会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pacing w:lineRule="auto" w:line="240" w:before="100" w:after="0"/>
      <w:jc w:val="center"/>
      <w:outlineLvl w:val="9"/>
    </w:pPr>
    <w:rPr>
      <w:rFonts w:eastAsia="方正大标宋_GBK;Arial Unicode MS" w:cs="宋体;SimSu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ca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2:00Z</dcterms:created>
  <dc:creator>User</dc:creator>
  <dc:description/>
  <cp:keywords/>
  <dc:language>en-US</dc:language>
  <cp:lastModifiedBy>User</cp:lastModifiedBy>
  <dcterms:modified xsi:type="dcterms:W3CDTF">2015-08-21T07:53:00Z</dcterms:modified>
  <cp:revision>1</cp:revision>
  <dc:subject/>
  <dc:title/>
</cp:coreProperties>
</file>