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集中征集湖北省标准化专家库专家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单位及专家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省质量技术监督局的委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我会推荐从事相关行业标准化工作的专家。现将《省质量技术监督局关于集中征集湖北省标准化专家库专家的通知》转发你们。请按照通知要求，准备相关资料。因时间紧，请将《湖北省标准化专家推荐表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电子版、本人身份证及职称证明相关证明材料复印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传湖北省工程建设专家委员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王莹娜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733171857159867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4390316@qq.com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工程建设专家委员会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《省质量技术监督局关于集中征集湖北省标准化专家库专家的通知》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湖北省标准化专家推荐表》（附件可从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hbcas.com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载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as.com.cn/Web/Artic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5:00Z</dcterms:created>
  <dc:creator>User</dc:creator>
  <dc:description/>
  <cp:keywords/>
  <dc:language>en-US</dc:language>
  <cp:lastModifiedBy>User</cp:lastModifiedBy>
  <dcterms:modified xsi:type="dcterms:W3CDTF">2015-08-21T07:45:00Z</dcterms:modified>
  <cp:revision>2</cp:revision>
  <dc:subject/>
  <dc:title/>
</cp:coreProperties>
</file>