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中国建筑设计奖获奖项目名单</w:t>
      </w:r>
    </w:p>
    <w:p>
      <w:pPr>
        <w:pStyle w:val="Normal"/>
        <w:shd w:fill="FFFFFF" w:val="clear"/>
        <w:spacing w:lineRule="exact" w:line="440"/>
        <w:jc w:val="center"/>
        <w:rPr>
          <w:rFonts w:ascii="方正黑体_GBK;Arial Unicode MS" w:hAnsi="方正黑体_GBK;Arial Unicode MS" w:eastAsia="方正黑体_GBK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黑体_GBK;Arial Unicode MS" w:cs="宋体;SimSun" w:ascii="方正黑体_GBK;Arial Unicode MS" w:hAnsi="方正黑体_GBK;Arial Unicode MS"/>
          <w:b/>
          <w:color w:val="000000"/>
          <w:kern w:val="0"/>
          <w:sz w:val="30"/>
          <w:szCs w:val="30"/>
        </w:rPr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54"/>
        <w:gridCol w:w="2429"/>
        <w:gridCol w:w="3369"/>
        <w:gridCol w:w="485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获奖单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设计人员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创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东莞万科塘厦双城水岸住宅区建筑工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津华汇工程建筑设计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恺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一、黄彧晖、林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蓓、牛育辉、朱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元、曾永捷、王裕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创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广州市气象监测预警中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广州珠江外资建筑设计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杰、梁耀昌、黄皓山、许菲茵、李敏茜、余彦睿、刘嘉旺、段学文、林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鹏、朱力雄、黄琳琳、崔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涛、袁卓峰、曾愈安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进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创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侨福芳草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徐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腾、邵韦平、柳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澎、梁燕妮、李树栋、徐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文、束伟农、江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民、钟福维、靳海卿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娴、夏令操、王禹春、祁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跃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创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汶川大地震震中纪念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华南理工大学建筑设计研究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何镜堂、郭卫宏、郑少鹏、何正强、陈晓虹、黄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瑜、方小丹、丁少润、江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毅、杨翔云、王琪海、马双群、黄璞洁、林小海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创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嘉那嘛呢游客服务中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清华大学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利、张铭琦、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睿、窦光璐、白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雪、李乃桢、段宇楠、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聪、王雨锋、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毅、阎梓寒、朱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彤、李沁笛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磊、袁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创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凤凰中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邵韦平、刘宇光、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颖、束伟农、朱忠义、周思红、张铁辉、孙成群、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扬、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淦、郑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波、池胜峰、周泽渥、吴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锡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创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玉树州地震遗址纪念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深圳市建筑设计研究总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孟建民、徐昀超、邢立华、招国健、冯詠刚、韩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庆、易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豫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创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津大学冯骥才文学艺术研究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津华汇工程建筑设计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恺、王鹿鸣、史继春、左克伟、黄晓刚、朱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元、曾永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创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钟祥市博物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清华大学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单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军、卢向东、朱晓东、铁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雷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鑫、叶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菁、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路、罗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晶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涛、韦诗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创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央电视台新台址建设工程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CCTV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主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华东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汪孝安、韩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晖、汪大绥、姜文伟、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光、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瑶、凌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吉、包联进、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明、蒋小易、缪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兴、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毅、王小安、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峻、王静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创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上海衡山路十二号豪华精选酒店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华东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瑶、姜文伟、朱淼淼、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波、凌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吉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炜、苏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涛、陈伟煜、孙玉颐、杜立群、叶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俊、季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祺、王达威、裴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峻、袁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璐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创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德阳市奥林匹克后备人才学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建筑设计研究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崔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愷、关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飞、傅晓铭、彭书明、施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泓、史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杰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超、石小飞、朱跃云、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玫、马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豫、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琪、崔振辉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炜、郝雯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创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同济科技园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A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楼（巴士一汽改造项目——设计院新大楼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同济大学建筑设计研究院（集团）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丁洁民、曾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群、文小琴、吴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敏、陈康诠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艳、万月荣、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曦、许晓梁、蔡玲妹、唐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平、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毅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华、杜文华、姚思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创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上海当代艺术博物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同济大学建筑设计研究院（集团）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明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姿、丁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阔、丁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纯、孙嘉龙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创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金陵美术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西安建筑科技大学建筑学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刘克成、肖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莉、裴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钊、吴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超、同庆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创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北川羌族自治县新县城抗震纪念园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津华汇工程建筑设计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恺、吴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岳、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宁、黄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、魏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平、朱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皓、晏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北京经济技术分开发区路东区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B7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生物医药产业园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中元国际工程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丁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、陈自明、姜海玉、刘鼎纳、富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烨、张春俊、姜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山、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敬、邵西铭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怀来迦南葡萄酒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电子工程设计院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北京时空筑诚建筑设计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李瑞林、宋子霞、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凡、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娜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榆、李小华、蔡广会、段雪峰、彭玉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成都飞机设计研究所新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航空规划建设发展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玮、李守旭、陈海风、刘锐锋、霍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雳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端、刘昌砺、刘静晖、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彬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吴江市变压器厂有限公司大型变压器厂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新时代国际工程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晖、黄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萍、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涛、高西荣、谢栋涛、梁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琼、冯占坡、汪玉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北方发动机研究所（天津）动力工程技术中心建设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北方工程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孙兆杰、宋建新、张晓萌、韩林刚、闫万军、仝彦华、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翀、牛健松、侯雪毅、赵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欣、李木子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年上海世博会企业联合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同济大学建筑设计研究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陈剑秋、彭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璞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瑞、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琦、史岚岚、孟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良、刘永璨、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玲、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涛、钱必华、张俊毅、蔡英琪、胡佳旻、田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苗、杨伟鸣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北京首钢生物质能源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航空规划建设发展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何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晶、杨文博、陈晓峰、高凤荣、赵晓东、王世忠、吴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坤、唐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嘉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上海烟草（集团）公司天津卷烟厂“十一五”技术改造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五洲工程设计集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潘蓉江、李海娜、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舟、胡润东、李广雯、吕振华、黄琳琳、苏硕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亮、张振勇、曹晓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航天科技集团公司第一研究院仿真试验中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五洲工程设计集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娜、王晓艳、闫正义、高艳秋、曹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兵、赵禹深、李桂敏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阳、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8.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代薄膜晶体管液晶显示器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(TFT-LCD)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奥意建筑工程设计有限公司世源科技工程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申志超、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杰、张化军、罗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蓉、罗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桥、刘志远、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察、廖国期、殷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明、陈继锋、杨鸿栩、廖雪江、江坤泽、曹国辉、黄春霞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华为南方工厂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奥意建筑工程设计有限公司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株式会社日建设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河副智之、高梨基久、郑旭华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毛仁兴、江连昌、刘慧萍、王永海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薇、李素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上海浦东国际机场西货运区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号航空货运站工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航空规划建设发展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林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红、朱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宇、陈海风、赵海鹏、高学忠、李佳音、连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晔、贾祖帅、赵洪涛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深圳市南山沿山路宝耀片区更新单元二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奥意建筑工程设计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万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力、徐衍锴、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志、殷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明、罗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蓉、骆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乔、李筱秋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露、陈继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国电新能源技术研究院工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叶依谦、刘卫纲、薛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军、段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伟、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振、霍建军、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笋、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莉、骆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半导体集成电路装备产业化项目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楼第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世源科技工程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闻燕宏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东、袁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源、徐建雄、罗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丹、牛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悦、史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新、张黎楠、张冬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廊坊精雕数控机床制造基地一期工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中元国际工程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王长刚、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进、柴万先、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苹、焦兴学、王琳峰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波、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婷、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聪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新北洋厂区新建工程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电子工程设计院、北京时空筑诚建筑设计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杨凤臣、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萌、蒋怀中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榆、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飞、车爱明、刘志峰、崔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伟、徐贵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兴建长江航道重点实验室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号模型实验大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南建筑设计院股份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钫、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霆、邹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祝、李荣汉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颢、骆顺心、秦晓梅、张旭巍、祝晓明、陈建群、彭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亮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安徽中烟工业公司合肥卷烟厂易地技术改造暨“黄山”精品卷烟生产线建设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五洲工程设计集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董霄龙、华新龙、吕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梁、游本勇、罗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茗、张云芳、陈连波、周国仁、赵新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业建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南充市垃圾焚烧发电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航空规划建设发展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强、杨文博、车卫彤、薛彦博、张雪松、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超、李巍巍、丁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飞、成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防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西藏三大重点文物保护维修工程防火设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建筑科学研究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李宏文、冉鹏、沈金波、吕振纲、曾捷、吴燕、李建琳、厉守生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电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京基•蔡屋围金融中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6"/>
                <w:sz w:val="22"/>
                <w:szCs w:val="22"/>
              </w:rPr>
              <w:t>深圳华森建筑与工程设计顾问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张立军、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丛、张大明、王鲲鹏、马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电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央电视台新台址建设工程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主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华东建筑设计研究院有限公司华东建筑设计研究总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缪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兴、温伯银、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润、杨润生、郭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宏、姜新华、王小安、王达威、郭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安、林海雄、田建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电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上海市质子重离子医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上海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陈众励、陆振华、孙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瑜、康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辉、陆培青、程哲昕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电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北京协和医院门急诊楼及手术科室楼改扩建工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中元国际工程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奚传栋、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路、庄大伟、顾家刚、钱伟京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电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沈阳桃仙国际机场航站楼扩建项目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T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航站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建筑东北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王金元、田英策、王晓光、肖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隽、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明、卢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洋、马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成、赵明明、葛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阳、李思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电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津市文化中心公园景观照明和智能化一体化工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津市建筑设计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军、王东林、侯建成、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杰、董维华、吴闻婧、王敬怡、孙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玲、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明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嵘、杜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电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杭州铁路东站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0MWP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太阳能发电工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南建筑设计院股份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熊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江、黄红花、冯星明、容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浩、李树庭、雷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军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电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新天津生态城公屋展示中心（零能耗示范建筑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津市建筑设计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王东林、董维华、吴闻婧、王敬怡、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杰、孙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电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津大剧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华东建筑设计研究院有限公司华东建筑设计研究总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顾蓉蓉、钱观荣、郑君浩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晔、张晓波、田建强、王赤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电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大连市体育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哈尔滨工业大学建筑设计研究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李莹莹、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柱、于志义、山广智、李晓东、乔世军、宋镇江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电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国家超级计算深圳中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中元国际工程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焦建欣、刘书农、范群立、郭凤娟、董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锐、关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瑞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欣、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电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深圳证券交易所广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深圳市建筑设计研究总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蒋征敏、李汉国、邓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文、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军、林蔚茵、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电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津市文化中心商业体项目（银河国际购物中心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津市建筑设计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王东林、徐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磊、马子瑞、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伟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电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浦江双辉大厦上海船厂（浦东）区域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2E2-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地块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华东建筑设计研究院有限公司华东建筑设计研究总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钱观荣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磊、郑君浩、韩风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电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奥体中心东侧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4#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地块龙奥金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山东大卫国际建筑设计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孙鸿昌、贾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卫、黄广国、崔钦超、黄广超、丁立国、高国重、吕春燕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电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珠江城建筑电气工程设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广州市设计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周名嘉、华锡锋、叶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充、黄振超、吴惠贞、高蕴瑶、潘斌斌、郭哲钊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电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广州市珠江新城核心区市政交通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广东省建筑设计研究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廖满英、林洪思、陈建飚、陈旭、谭智晖、陈莹涛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施工组织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设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津津塔项目——施工组织总设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建一局集团建设发展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卜楠楠、刘卫未、高元仕、刘广达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龙、王建利、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兵、葛冬云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晶、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室内设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老房子会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郑州弘文建筑装饰设计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任红涛、郭全生、王政强、郭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亚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室内设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印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记——郑州万象城阿五美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蓝色设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乔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飞、张振刚、侯丽娟、徐砚斌、冯龙杰、李怡箖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室内设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芝度法式烘焙坊（建政店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徐代恒设计事务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徐代恒、周晓薇、吴青青、黄仲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室内设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一行一世界一靜一禅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无印良品空间设计事务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陈绍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室内设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广州国际设计周——“回”展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广州华地组环境艺术设计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曾秋荣、曾冬荣、张伯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室内设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福建省厦门实验小学图书馆设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厦门俊合建筑设计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姜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辉、许银鹭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室内设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于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6"/>
                <w:sz w:val="22"/>
                <w:szCs w:val="22"/>
              </w:rPr>
              <w:t>合肥许建国建筑室内装饰设计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许建国、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丹、陈涛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室内设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凯旋门复式单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星艺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谭立予设计师工作室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谭立予、陈微微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给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排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京基•蔡屋围金融中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深圳华森建筑与工程设计顾问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周克晶、赵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锂、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磊、李仁兵、林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琳、辛婷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给水排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央电视台新台址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主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华东建筑设计研究总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茅颐华、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明、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宁、王桂林、谢立华、张国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给水排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昆明长水国际机场航站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韩维平、穆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阳、李大玮、谷现良、孙敏生、夏令操、石立军、刘春昕</w:t>
            </w:r>
          </w:p>
        </w:tc>
      </w:tr>
      <w:tr>
        <w:trPr>
          <w:trHeight w:val="14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给水排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南京南站主站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铁第四勘察设计院集团有限公司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郭旭晖、王力刚、庄炜茜、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畅、马月红、蒋金辉、刘纯才、路东雁、段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钧、周小虹、代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给水排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上海莱士血液制品股份有限公司厂区新建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航空规划建设发展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艳、林耀珠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给水排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珠江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广州市设计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赵力军、丰汉军、李红岩、郭进军、敖郁东、甘起东、陈健聪、李桂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给水排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援非盟会议中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同济大学建筑设计研究院（集团）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民、范舍金、龚海宁、秦立为、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玲、归谈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给水排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解放军总医院海南分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中元国际工程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杨金华、牛住元、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颖、张恒仓、范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给水排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杭州钱江新城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B-0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地块钱江国际时代广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浙江大学建筑设计研究院有限公司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6"/>
                <w:sz w:val="22"/>
                <w:szCs w:val="22"/>
              </w:rPr>
              <w:t>温州设计集团有限公司浙江大学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王靖华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宁、蔡丰华、朱跃荣、龚增荣、王大伟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给水排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黄山玉屏假日酒店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建筑设计研究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赵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昕、赵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锂、李建业、钱江锋、杨世兴、王耀堂、马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给水排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津泰达现代服务产业区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MSD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）泰达广场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AB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区及中央广场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津市建筑设计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刘建华、刁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勇、魏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迪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材产品应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铃鹿多彩印象石——华润新江湾九里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铃鹿复合建材（上海）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蔡荣聪、张永进、朱学军、段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文、程健丽、唐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丽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旭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低碳能源研究所及神华技术创新基地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  <w:t>——10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号科研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沛、赵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煜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杰、李晓志、陆文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国家开发银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徐宏庆、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盛、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丹、林坤平、宣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明、曾令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昆明长水国际机场航站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韩维平、谷现良、黄季宜、穆阳、赵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迪、金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巍、孙敏生、夏令操、方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勇、李大玮、牛满坡、石立军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侨福芳草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夏令操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娴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威、黄季宜、安欣、王天然、孙敏生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昆明新机场冷热源供应中心工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中元国际工程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李著萱、刘广清、韩维平、黄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颐、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涛、薛贵生、黄季宜、朱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国家博物馆改扩建工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建筑科学研究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董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静、盛晓康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强、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佳、冯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帅、郑毅然、柯尊友、刘经纬、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芳、杨忠凯、裴智超</w:t>
            </w:r>
          </w:p>
        </w:tc>
      </w:tr>
      <w:tr>
        <w:trPr>
          <w:trHeight w:val="17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黑龙江省医院住院处翻扩建医疗用房洁净手术部和中心供应室、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ICU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CCU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、血库工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建筑科学研究院建筑环境与节能研究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牛维乐、梁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磊、崔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磊、孙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宁、张益昭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淄博光大水务能源开发有限公司高分子科技园污水源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热泵工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建筑科学研究院建筑环境与节能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杨灵艳、朱清宇、路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新天津生态城公屋展示中心“零能耗”建筑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津市建筑设计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晨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砚、伍小亭、吴永乐、秦小娜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津市文化中心集中能源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津市建筑设计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砚、伍小亭、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晨、芦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岩、吴永乐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友绿建设计中心空调设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天津市天友建筑设计股份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何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青、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淳、董喜超、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冰、王玉婷、秦铁夫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国阳新能冷凝热利用集中供热工程热泵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太原理工大学建筑设计研究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苏保青、郝存忠、路文渊、梁则智、孙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沈阳桃仙国际机场航站区扩建项目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T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航站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建筑东北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金丽娜、吴光林、刘贵军、何延治、孙时亮、李春刚、周慧鑫、刘嫣然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大连国际会议中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大连市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叶金华、郝岩峰、张雅茗、熊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刚、方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熙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慧、张志刚、李延魁、孙薇丽、周祖东、王振萍、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大连万达中心暖通空调系统设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大连市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张志刚、叶金华、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洋、周祖东、王振萍、王小桥、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芳、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帆、王宇航、方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熙、王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晶、熊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刚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央电视台新台址建设工程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（主楼及服务楼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华东建筑设计研究院有限公司华东建筑设计研究总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光、蒋小易、陆琼文、胡仰耆、马伟骏、左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鑫、郑乐晓、黄健倩、李义文、庄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琛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苏州中润广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华东建筑设计研究院有限公司华东建筑设计研究总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钟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明、胡佳林、陆成钢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上海盛大中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华东建筑设计研究院有限公司华东建筑设计研究总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左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涛、沃立成、吴国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和平饭店修缮与整治工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上海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蕾、寿炜炜、饶松涛、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军、包文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上海市城市建设投资开发总公司企业自用办公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同济大学建筑设计研究院（集团）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钱必华、徐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旭、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涛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上海市委党校二期工程（教学楼、学院楼）暖通空调设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同济大学建筑设计研究院（集团）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沈雪峰、顾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福州市东部新城商务办公中心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福建省建筑设计研究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肖剑仁、黄华荣、郭筱莹、陈震宇、梁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竞、郑薇炜、彭加辉、林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驰、程宏伟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深圳证券交易所广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深圳市建筑设计研究总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孙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岚、常嘉琳、陈京凤、曹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原、苏路明、苏翠叶、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巍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深圳世界大学生运动会体育中心——游泳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悉地国际设计顾问（深圳）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李红梅、高玉梅、林少满、许岸程、姚京辉、彭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洲、苏艳辉、秦腾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珠江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广州市设计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李继路、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瑾、黄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伟、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觐、林心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郑州东站站房空调设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南建筑设计院股份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斌、马友才、张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昕、吕铁成、李玲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京沪高速铁路南京南站房空调系统设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铁第四勘察设计院集团有限公司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北京市建筑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郭旭晖、庄炜茜、王力刚、段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钧、路东雁、刘纯才、马月红、黄丽娟、郭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辉、郭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莉、田利伟、代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武汉轩盛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鑫龙湾别墅地源热泵空调系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信建筑设计研究总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雷建平、陈焰华、於仲义、马利英、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磊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建筑暖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西安咸阳国际机场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T3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航站楼暖通空调系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中国建筑西北设计研究院有限公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周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敏、王娟芳、骆海川、薛建文、赵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民、秦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昕、杨春方、王国栋、侯占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8:00Z</dcterms:created>
  <dc:creator>User</dc:creator>
  <dc:description/>
  <cp:keywords/>
  <dc:language>en-US</dc:language>
  <cp:lastModifiedBy>User</cp:lastModifiedBy>
  <dcterms:modified xsi:type="dcterms:W3CDTF">2015-08-21T07:31:00Z</dcterms:modified>
  <cp:revision>1</cp:revision>
  <dc:subject/>
  <dc:title/>
</cp:coreProperties>
</file>