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2.85pt;width:400pt;height:62.7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7]1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3005C"/>
          <w:sz w:val="37"/>
          <w:szCs w:val="37"/>
        </w:rPr>
      </w:pPr>
      <w:r>
        <w:rPr>
          <w:b/>
          <w:bCs/>
          <w:color w:val="03005C"/>
          <w:sz w:val="37"/>
          <w:szCs w:val="37"/>
        </w:rPr>
        <w:t>关于召开学会十一届二次理事会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位理事：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研究，定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（星期二）上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: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长江勘测规划设计研究院召开第十一届二次理事会（各分会、专委会秘书长列席参加），会期半天。会议主要内容：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审议并通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工作总结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工作要点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审议关于恢复《湖北省土木建筑科学技术奖》评选活动的报告；审议《湖北省土木建筑科学技术奖奖励办法》修改草案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审议《湖北省土木建筑学会专家委员会组成成员名单》；审议《湖北省土木建筑学会专家委员会管理办法》；审议《湖北省土木建筑学会专家委员会工作规则》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议地点：武汉市江岸区解放大道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6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（长江水利委员会院内）长江设计大楼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议室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 系 人：魏继华 王莹娜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27-68873320  027-68873317</w:t>
      </w:r>
    </w:p>
    <w:p>
      <w:pPr>
        <w:pStyle w:val="Normal"/>
        <w:widowControl/>
        <w:spacing w:lineRule="atLeast" w:line="560"/>
        <w:ind w:firstLine="5550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湖北省土木建筑学会</w:t>
      </w:r>
    </w:p>
    <w:p>
      <w:pPr>
        <w:pStyle w:val="Normal"/>
        <w:widowControl/>
        <w:spacing w:lineRule="atLeast" w:line="560"/>
        <w:ind w:firstLine="600"/>
        <w:jc w:val="righ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color w:val="000000"/>
          <w:kern w:val="0"/>
          <w:sz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〇一七年二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7:00Z</dcterms:created>
  <dc:creator>dreamsummit</dc:creator>
  <dc:description/>
  <dc:language>en-US</dc:language>
  <cp:lastModifiedBy>dreamsummit</cp:lastModifiedBy>
  <dcterms:modified xsi:type="dcterms:W3CDTF">2017-04-05T01:07:00Z</dcterms:modified>
  <cp:revision>2</cp:revision>
  <dc:subject/>
  <dc:title/>
</cp:coreProperties>
</file>