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3005C"/>
          <w:sz w:val="33"/>
          <w:szCs w:val="33"/>
        </w:rPr>
      </w:pPr>
      <w:r>
        <w:rPr>
          <w:b/>
          <w:bCs/>
          <w:color w:val="03005C"/>
          <w:sz w:val="33"/>
          <w:szCs w:val="33"/>
        </w:rPr>
        <w:t>2016</w:t>
      </w:r>
      <w:r>
        <w:rPr>
          <w:b/>
          <w:bCs/>
          <w:color w:val="03005C"/>
          <w:sz w:val="33"/>
          <w:szCs w:val="33"/>
        </w:rPr>
        <w:t>海绵城市工程技术交流会在汉成功举办</w:t>
      </w:r>
    </w:p>
    <w:p>
      <w:pPr>
        <w:pStyle w:val="Normal"/>
        <w:jc w:val="center"/>
        <w:rPr>
          <w:b/>
          <w:b/>
          <w:bCs/>
          <w:color w:val="03005C"/>
          <w:sz w:val="33"/>
          <w:szCs w:val="33"/>
        </w:rPr>
      </w:pPr>
      <w:r>
        <w:rPr>
          <w:b/>
          <w:bCs/>
          <w:color w:val="03005C"/>
          <w:sz w:val="33"/>
          <w:szCs w:val="33"/>
        </w:rPr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由武汉土木建筑学会、中南工程咨询设计集团有限公司、武汉风向标会展服务有限公司联合主办的“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海绵城市工程技术交流会”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在中南建筑设计院股份有限公司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楼报告厅成功举办。会议由武汉土木建筑学会秘书长徐厚军主持。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在汉各勘察、设计、施工企业从事海绵城市建设的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0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余名工程技术人员参加本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流会。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10000" cy="363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本次技术交流会旨在解决城市内涝问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城建委海绵城市专班技术专家康丹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高级工程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德国葳西上海公司曾誊录先生，德国葳西公司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Jan Maure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生，荷兰可持续发展建筑专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Tjerk Reijeng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生，上海城市建设设计研究总院长三角水务工程研究院刘敏博士分别以《武汉市海绵城市建设推进工作介绍》，《海绵城市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种新技术》，《内涝防治基本方向》，《荷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水共生》，《雨水回收关键技术》为题做技术交流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介绍德国成熟的海绵技术，包括洪水存储、小海绵解决大污染、雨水回收在工厂污水处理中的应用、高架道路和立交与桥梁雨水回收存储治污系统、公路自体排水蓄水净化系统、局部隔离措施、防洪围墙、疏通暗渠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几位专家通过工程实例、现场的水循环模型等交流了地下水处理、解决城市内涝等问题的新理念、新技术、新思路和新方法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康丹高级工程师作武汉市海绵城市建设推进工作介绍 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曾誊录先生在会上作《海绵城市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种新技术》交流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</w:t>
      </w:r>
      <w:r>
        <w:rPr>
          <w:rFonts w:cs="宋体;SimSun" w:ascii="宋体;SimSun" w:hAnsi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德国专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an Maure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生在会上作交流报告     荷兰专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jerk Reijeng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生作的交流报告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刘敏博士在会上作报告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交流会得到武汉市城建委的大力支持。市城建委勘察设计与科技处徐海清处长最后总结：武汉市为进一步解决好城市内涝问题，正在广泛吸收各种海绵技术，寻找最适合武汉实际情况的海绵技术，本次交流会的及时召开，进一步开阔了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工程技术人员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的思路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5:00Z</dcterms:created>
  <dc:creator>dreamsummit</dc:creator>
  <dc:description/>
  <dc:language>en-US</dc:language>
  <cp:lastModifiedBy>dreamsummit</cp:lastModifiedBy>
  <dcterms:modified xsi:type="dcterms:W3CDTF">2016-09-29T01:35:00Z</dcterms:modified>
  <cp:revision>2</cp:revision>
  <dc:subject/>
  <dc:title/>
</cp:coreProperties>
</file>