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00.4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13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3"/>
          <w:szCs w:val="33"/>
        </w:rPr>
        <w:t>关于举办“论道建筑声学•铸造优质剧院”交流会的通知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color w:val="000000"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给侧改革的推进和文化娱乐产业的大发展，促进了市场对剧院、音乐厅、文体娱乐建筑的需求迅速增长，随着业主对声环境与装饰环境的品质不断提高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声学与声光电集成技术应用范围已越来越广。目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剧院、音乐厅、影院、商业综合体等大量观演建筑的建设，均需要建筑声学的参与。而社区剧院、展览馆、体育馆等城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u w:val="none"/>
          </w:rPr>
          <w:t>公共建筑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亦需要良好的声学环境，可以说，有建筑的地方就有建筑声学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是艺术与科技的结晶，剧院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所有建筑类型中难度最高的工程，优质的建筑是建筑声学和建筑艺术的高度统一。为提升建筑行业声光电专业整体技术水平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打造建筑设计院和建筑装饰企业双方间的互动平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会定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武汉琴台大剧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“论道建筑声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铸造优质剧院”交流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特邀请中国建筑装饰行业唯一获准设立的声学装饰科学研究院单位，剧院建设专家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中孚泰文化建筑建设股份有限公司参与本次技术交流活动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《国家剧院设计规范》、《国家剧院安全与分类评价标准》与《国家室内声学标准》编制单位，中孚泰以工匠精神缔造了一座座知名建筑作品，将现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享已完工及在建工程设计与施工经验，并与我省优秀建筑设计师们共同探讨演艺建筑声学与设计、装饰与工艺、噪声控制，声学材料应用、技术创新……等一系列话题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论道建筑声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铸造优质剧院”交流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内容及组织安排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会议组织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主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湖北省土木建筑学会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承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深圳市中孚泰文化建筑建设股份有限公司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协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武汉琴台大剧院</w:t>
      </w:r>
    </w:p>
    <w:p>
      <w:pPr>
        <w:pStyle w:val="Normal"/>
        <w:widowControl/>
        <w:spacing w:lineRule="atLeast" w:line="560"/>
        <w:ind w:firstLine="19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武汉地产集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琴台资产经营管理有限公司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二、时间与地点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周五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0——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0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武汉琴台大剧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武汉市汉阳区知音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三、会议亮点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听，专家解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化演艺建筑设计、声学、装饰、工艺应用案例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）剧院社区化、专业化、标准化分享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）高端大剧院工程案例分享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）精品影院工程案例分享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）建筑音质之美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享案例：音乐厅、会议中心、礼堂及多功能厅、主题秀场、体育馆及演艺中心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业综合体、金融综合体、企业总部剧场、旧剧院剧场改造、私人视听室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）互动讨论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声学专家，装饰专家、工程专家做客会议，现场答疑，解析困惑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看，品鉴中孚泰城市精品工程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琴台大剧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琴台音乐厅参观，了解中孚泰团队在该工程中工艺运用与技术创新，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四、会议报名与联系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相关单位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提交参会报名回执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回执请发至此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u w:val="none"/>
          </w:rPr>
          <w:t>hbcas2007@163.com</w:t>
        </w:r>
      </w:hyperlink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议报名联系</w:t>
      </w:r>
      <w:bookmarkStart w:id="0" w:name="_GoBack"/>
      <w:bookmarkEnd w:id="0"/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王莹娜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继华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317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20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附件：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u w:val="none"/>
          </w:rPr>
          <w:t>参会报名回执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u w:val="none"/>
          </w:rPr>
          <w:t>.doc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九月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zhulong.com/baike/detail.asp?t=&#20844;&#20849;&#24314;&#31569;" TargetMode="External"/><Relationship Id="rId3" Type="http://schemas.openxmlformats.org/officeDocument/2006/relationships/hyperlink" Target="mailto:hbcas2007@163.com" TargetMode="External"/><Relationship Id="rId4" Type="http://schemas.openxmlformats.org/officeDocument/2006/relationships/hyperlink" Target="http://www.hbcas.com.cn/UpFiles/Attach/2016/09/02/155222033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7:00Z</dcterms:created>
  <dc:creator>dreamsummit</dc:creator>
  <dc:description/>
  <dc:language>en-US</dc:language>
  <cp:lastModifiedBy>dreamsummit</cp:lastModifiedBy>
  <dcterms:modified xsi:type="dcterms:W3CDTF">2016-09-30T00:47:00Z</dcterms:modified>
  <cp:revision>2</cp:revision>
  <dc:subject/>
  <dc:title/>
</cp:coreProperties>
</file>