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bCs/>
          <w:color w:val="03005C"/>
          <w:sz w:val="32"/>
          <w:szCs w:val="33"/>
        </w:rPr>
        <w:t>湖北省第一届“美丽乡愁”乡村建筑设计创新大赛补充通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单位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已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发出了《湖北省第一届“美丽乡愁”乡村建筑设计创新大赛的通知》（鄂土建学会会字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现对该《通知》补充通知如下：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稿截止日期调整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范围：建筑类的村组、村庄（湾）、乡镇、城市周边保留（保护）村落等设计（包括单体及群体建筑设计、含建筑设计的修建性详细规划等）。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所在地（包括虚拟方案）：湖北省。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方式调整为一次性专家评审（终审）。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加大赛协办单位：中南建筑设计院股份有限公司、武汉联投置业有限公司、湖北联投传媒广告有限公司。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事项按鄂土建学会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通知办理。</w:t>
      </w:r>
    </w:p>
    <w:p>
      <w:pPr>
        <w:pStyle w:val="Normal"/>
        <w:widowControl/>
        <w:spacing w:lineRule="atLeast" w:line="560"/>
        <w:ind w:left="1360" w:hanging="7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</w:t>
      </w:r>
      <w:r>
        <w:rPr>
          <w:rFonts w:ascii="Times New Roman" w:hAnsi="Times New Roman" w:cs="Times New Roman"/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尽事宜另行通知。</w:t>
      </w:r>
      <w:bookmarkStart w:id="0" w:name="_GoBack"/>
      <w:bookmarkEnd w:id="0"/>
    </w:p>
    <w:p>
      <w:pPr>
        <w:pStyle w:val="Normal"/>
        <w:widowControl/>
        <w:spacing w:lineRule="atLeast" w:line="560"/>
        <w:ind w:firstLine="7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widowControl/>
        <w:spacing w:lineRule="atLeast" w:line="560"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18"/>
        </w:rPr>
      </w:pPr>
      <w:r>
        <w:rPr>
          <w:rFonts w:cs="宋体;SimSun" w:ascii="宋体;SimSun" w:hAnsi="宋体;SimSun"/>
          <w:color w:val="000000"/>
          <w:kern w:val="0"/>
          <w:sz w:val="2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11:00Z</dcterms:created>
  <dc:creator>dreamsummit</dc:creator>
  <dc:description/>
  <dc:language>en-US</dc:language>
  <cp:lastModifiedBy>dreamsummit</cp:lastModifiedBy>
  <dcterms:modified xsi:type="dcterms:W3CDTF">2016-09-29T01:11:00Z</dcterms:modified>
  <cp:revision>2</cp:revision>
  <dc:subject/>
  <dc:title/>
</cp:coreProperties>
</file>