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湖北省部分施工图审查人员资格认定名单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共认定</w:t>
      </w:r>
      <w:r>
        <w:rPr>
          <w:rFonts w:eastAsia="楷体_GB2312" w:cs="华文中宋" w:ascii="楷体_GB2312" w:hAnsi="楷体_GB2312"/>
          <w:b/>
          <w:sz w:val="32"/>
          <w:szCs w:val="32"/>
        </w:rPr>
        <w:t>126</w:t>
      </w:r>
      <w:r>
        <w:rPr>
          <w:rFonts w:ascii="楷体_GB2312" w:hAnsi="楷体_GB2312" w:cs="华文中宋" w:eastAsia="楷体_GB2312"/>
          <w:b/>
          <w:sz w:val="32"/>
          <w:szCs w:val="32"/>
        </w:rPr>
        <w:t>人，其中变更</w:t>
      </w:r>
      <w:r>
        <w:rPr>
          <w:rFonts w:eastAsia="楷体_GB2312" w:cs="华文中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中宋" w:eastAsia="楷体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咸宁市建筑工程设计审查事务所</w:t>
      </w: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勘察专业：姜绍唐、万方义、甘清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建筑专业：柯雄斌、张建华、邓红葵</w:t>
      </w:r>
      <w:r>
        <w:rPr>
          <w:rFonts w:eastAsia="仿宋_GB2312" w:ascii="仿宋_GB2312" w:hAnsi="仿宋_GB2312"/>
          <w:sz w:val="30"/>
          <w:szCs w:val="30"/>
        </w:rPr>
        <w:t>*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结构专业：汪曙东、王建华、陈敬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给水排水专业：刘佳良、黄波、常容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电气专业：吴伟明、李祥惠、姚俊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暖通空调专业：洪学新、熊俊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道路专业：曹树权、曾博思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风景园林专业：杨文才、李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黄冈市中诚建筑工程咨询有限公司</w:t>
      </w: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道路专业：肖唐林、杜太山、胡秀全、汪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宜昌馨港勘察技术咨询有限公司</w:t>
      </w: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勘察专业：李红霞、韩基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建筑专业：李桂媛、尹华义、张效祖、葛英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结构专业：时晶、彭正应、左大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给水排水专业：许法胜、冯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电气专业：张玉文、朱春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暖通空调专业：邹远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宜昌江南建筑工程技术咨询有限公司</w:t>
      </w: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勘察专业：张玉琪、丁幻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建筑专业：陈晓春、张毅、向长平、李长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结构专业：杨达林、余七院、张爱民、刘明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给水排水专业：王奕、刘荃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电气专业：严勇兵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暖通空调专业：唐万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荆州江汉建设工程施工图审查事务所</w:t>
      </w: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27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勘察专业：晏绍新、李毅、董龙彬、刘学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建筑专业：葛建新、陈远柏、杨永发、刘显成、李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结构专业：王作虎、舒林、毛光明、雷小宏、蒋保洪、曾令雄、刘沁溢、刘词松、黄炳发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给水排水专业：程道均、何于坤、康琼仙、张晓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电气专业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周普华、张言权、陈斌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暖通空调专业：高福生、杨秀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北地安建设工程咨询有限公司</w:t>
      </w: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勘察专业：邱孝群、吴合年、陶维周、胡介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建筑专业：杨国平、叶斌、周崇经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结构专业：吴迎涛、苏顺生、王育奇、陈福平、龚国林、郭晓清、宋治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给水排水专业：刘大志、孙柏海、谈凯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电气专业：张本利、涂登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暖通空调专业：叶建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北中南市政工程咨询有限公司（共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20" w:leader="none"/>
        </w:tabs>
        <w:ind w:left="42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轨道交通专业：戴昌林、丁恒、石伟、王习群、李三明、熊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北建鄂勘察设计审查咨询有限公司</w:t>
      </w: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建筑专业：陈维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结构专业：胡慧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暖通空调专业：陶新伟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武汉勘察设计协会技术咨询服务部</w:t>
      </w: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结构专业：吴立平、宗静、彭志雄、吴戈德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暖通空调专业：张丽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武汉市焕博建设工程设计审查事务有限公司</w:t>
      </w: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勘察专业：戚辉</w:t>
      </w:r>
    </w:p>
    <w:p>
      <w:pPr>
        <w:pStyle w:val="Normal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建筑专业：饶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市东梁建设工程设计审查事务有限责任公司（共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080" w:leader="none"/>
        </w:tabs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建筑专业：熊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宜昌市勘设施工图咨询服务部</w:t>
      </w: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建筑专业：潘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结构专业：阎成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堰市施工图审查服务中心</w:t>
      </w: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勘察专业：成勇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结构专业：张威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道路专业：谭显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荆门市图强建设工程施工图咨询有限公司</w:t>
      </w: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电气专业：代爱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洪湖市兴城工程施工图审查事务有限公司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共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ind w:firstLine="480"/>
        <w:rPr>
          <w:rFonts w:ascii="宋体;SimSun" w:hAnsi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结构专业：陈宏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给水排水专业：李千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武汉精诚土木建筑工程设计审查有限公司</w:t>
      </w: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电气专业：李薇（变更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6" w:firstLine="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表示限小型房屋建筑和市政基础设施工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8:00Z</dcterms:created>
  <dc:creator>User</dc:creator>
  <dc:description/>
  <cp:keywords/>
  <dc:language>en-US</dc:language>
  <cp:lastModifiedBy>微软用户</cp:lastModifiedBy>
  <cp:lastPrinted>2013-01-23T09:22:00Z</cp:lastPrinted>
  <dcterms:modified xsi:type="dcterms:W3CDTF">2013-01-23T09:18:00Z</dcterms:modified>
  <cp:revision>2</cp:revision>
  <dc:subject/>
  <dc:title>附件1：</dc:title>
</cp:coreProperties>
</file>