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/>
        <w:t>附件</w:t>
      </w:r>
      <w:r>
        <w:rPr/>
        <w:t>1</w:t>
      </w:r>
      <w:r>
        <w:rPr/>
        <w:t xml:space="preserve">：湖北省工程建设专家委员会专家推荐条件及办法 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 xml:space="preserve">一、专家委员会所含专业： 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>城乡规划、工程勘察、工程设计﹙含建筑设计与其它行业设计﹚、建筑施工及监理、建筑材料、工程经济、风景园林、住宅与房地产。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 xml:space="preserve">二、基本条件： 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>1</w:t>
      </w:r>
      <w:r>
        <w:rPr/>
        <w:t>、具有高级以上技术职称，有丰富的理论、实践经验，科研和设计成果显著，有突出的业绩。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>2</w:t>
      </w:r>
      <w:r>
        <w:rPr/>
        <w:t xml:space="preserve">、在省或当地市、州建设行业或其它相关专业有一定的知名度。 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>3</w:t>
      </w:r>
      <w:r>
        <w:rPr/>
        <w:t xml:space="preserve">、曾获院士、勘察设计大师称号﹙不受年龄限制﹚及享受国务院或省政府专家津贴者优先入选。 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>4</w:t>
      </w:r>
      <w:r>
        <w:rPr/>
        <w:t>、年龄一般不超过</w:t>
      </w:r>
      <w:r>
        <w:rPr/>
        <w:t>70</w:t>
      </w:r>
      <w:r>
        <w:rPr/>
        <w:t xml:space="preserve">岁，身体健康，能坚持正常工作。 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 xml:space="preserve">三、推荐办法 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>1</w:t>
      </w:r>
      <w:r>
        <w:rPr/>
        <w:t xml:space="preserve">、采取本人自荐与单位推荐相结合的办法。 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>2</w:t>
      </w:r>
      <w:r>
        <w:rPr/>
        <w:t xml:space="preserve">、本人自荐或单位推荐者，均需由所在单位在推荐表上签署意见并盖章。 </w:t>
      </w:r>
    </w:p>
    <w:p>
      <w:pPr>
        <w:pStyle w:val="Style15"/>
        <w:rPr>
          <w:sz w:val="18"/>
          <w:szCs w:val="18"/>
        </w:rPr>
      </w:pPr>
      <w:r>
        <w:rPr/>
        <w:t xml:space="preserve">    </w:t>
      </w:r>
      <w:r>
        <w:rPr/>
        <w:t>3</w:t>
      </w:r>
      <w:r>
        <w:rPr/>
        <w:t xml:space="preserve">、部委驻鄂单位、省属单位及高等院校推荐的专家可直接报送省工程建设专家委员会；各市、州、直管市所属单位由市、州、直管市建委﹙建设局﹚统一集中后向省专家委推荐﹙附推荐函﹚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7:00Z</dcterms:created>
  <dc:creator>walkinnet</dc:creator>
  <dc:description/>
  <cp:keywords/>
  <dc:language>en-US</dc:language>
  <cp:lastModifiedBy>微软用户</cp:lastModifiedBy>
  <dcterms:modified xsi:type="dcterms:W3CDTF">2010-06-04T08:39:00Z</dcterms:modified>
  <cp:revision>3</cp:revision>
  <dc:subject/>
  <dc:title>湖北省工程建设专家委员会专家推荐表</dc:title>
</cp:coreProperties>
</file>