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湖北省建筑业绿色施工示范工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评审申报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地区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北省住房和城乡建设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62"/>
        <w:gridCol w:w="2017"/>
        <w:gridCol w:w="7"/>
        <w:gridCol w:w="2039"/>
        <w:gridCol w:w="1885"/>
      </w:tblGrid>
      <w:tr>
        <w:trPr>
          <w:trHeight w:val="7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色施工示范工程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建设规模（建筑面积或跨度、高度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、竣工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在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承建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示范工程项目负责人姓名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通信地址及邮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示范工程项目技术负责人姓名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示范工程所在承建单位联系人姓名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通信地址及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概况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绿色施工主要指标情况</w:t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材与材料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水与水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地与土地资源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技术攻关和绿色施工中创新的项目及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建设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312" w:after="0"/>
              <w:ind w:left="630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340" w:before="312" w:after="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设计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312" w:after="0"/>
              <w:ind w:left="630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监理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312" w:after="0"/>
              <w:ind w:left="630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64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承建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312" w:after="0"/>
              <w:ind w:left="630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62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地区意见：</w:t>
            </w:r>
          </w:p>
          <w:p>
            <w:pPr>
              <w:pStyle w:val="Normal"/>
              <w:spacing w:lineRule="exact" w:line="340" w:before="312" w:after="0"/>
              <w:ind w:left="630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312" w:after="0"/>
              <w:ind w:left="6300" w:firstLine="1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340" w:before="312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                </w:t>
            </w:r>
          </w:p>
        </w:tc>
      </w:tr>
      <w:tr>
        <w:trPr>
          <w:trHeight w:val="269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住房和城乡建设厅审批意见：</w:t>
            </w:r>
          </w:p>
          <w:p>
            <w:pPr>
              <w:pStyle w:val="Normal"/>
              <w:spacing w:lineRule="exact" w:line="340" w:before="31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312" w:after="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微软用户</dc:creator>
  <dc:description/>
  <cp:keywords/>
  <dc:language>en-US</dc:language>
  <cp:lastModifiedBy>微软用户</cp:lastModifiedBy>
  <dcterms:modified xsi:type="dcterms:W3CDTF">2015-08-27T08:15:00Z</dcterms:modified>
  <cp:revision>2</cp:revision>
  <dc:subject/>
  <dc:title>关于推进建筑业绿色施工管理工作的通知</dc:title>
</cp:coreProperties>
</file>