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建筑节能构造用料做法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13ZJ002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九项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南地区工程建设标准设计图集名称及图集号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5"/>
        <w:gridCol w:w="2250"/>
        <w:gridCol w:w="2700"/>
        <w:gridCol w:w="2041"/>
      </w:tblGrid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集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编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ZJ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节能构造用料做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建工科研设计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编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ZJ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无障碍设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昌市建筑设计研究院有限责任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替</w:t>
            </w:r>
            <w:r>
              <w:rPr>
                <w:sz w:val="22"/>
                <w:szCs w:val="22"/>
              </w:rPr>
              <w:t>05ZJ301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ZJ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沟和盖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口市市政工程设计研究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编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ZJ6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门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建筑设计研究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替</w:t>
            </w:r>
            <w:r>
              <w:rPr>
                <w:sz w:val="22"/>
                <w:szCs w:val="22"/>
              </w:rPr>
              <w:t>88ZJ601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ZJ671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ZJ681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88ZJ701  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ZJ6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内装饰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建筑设计研究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替</w:t>
            </w:r>
            <w:r>
              <w:rPr>
                <w:sz w:val="22"/>
                <w:szCs w:val="22"/>
              </w:rPr>
              <w:t>08ZJ605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ZG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混凝土低桩承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海市建筑设计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替</w:t>
            </w:r>
            <w:r>
              <w:rPr>
                <w:sz w:val="22"/>
                <w:szCs w:val="22"/>
              </w:rPr>
              <w:t>03ZG203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ZG2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筋扩展基础和扩展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建筑设计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替</w:t>
            </w:r>
            <w:r>
              <w:rPr>
                <w:sz w:val="22"/>
                <w:szCs w:val="22"/>
              </w:rPr>
              <w:t>03ZG204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ZG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混凝土结构预埋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蓝设计（集团）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替</w:t>
            </w:r>
            <w:r>
              <w:rPr>
                <w:sz w:val="22"/>
                <w:szCs w:val="22"/>
              </w:rPr>
              <w:t>10ZG302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ZG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力式挡土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建筑设计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替</w:t>
            </w:r>
            <w:r>
              <w:rPr>
                <w:sz w:val="22"/>
                <w:szCs w:val="22"/>
              </w:rPr>
              <w:t>04ZG90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23190</wp:posOffset>
                </wp:positionV>
                <wp:extent cx="564769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9.7pt" to="442.2pt,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报：住房和城乡建设部工程质量安全监管司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中南六省区住建厅设计处（建管处、标定处）、中南标办、中南六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74980</wp:posOffset>
                </wp:positionV>
                <wp:extent cx="563816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7.4pt" to="442.25pt,3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省区标办</w:t>
      </w:r>
    </w:p>
    <w:sectPr>
      <w:type w:val="nextPage"/>
      <w:pgSz w:w="11906" w:h="16838"/>
      <w:pgMar w:left="1587" w:right="1474" w:gutter="0" w:header="0" w:top="1814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1:00Z</dcterms:created>
  <dc:creator>Administrator</dc:creator>
  <dc:description/>
  <cp:keywords/>
  <dc:language>en-US</dc:language>
  <cp:lastModifiedBy>微软用户</cp:lastModifiedBy>
  <dcterms:modified xsi:type="dcterms:W3CDTF">2013-12-30T07:0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