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度以勘察设计为主业的勘察设计单位收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超过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亿元的企业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中冶南方工程技术有限公司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武汉凯迪电力工程有限公司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中国五环工程有限公司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中铁第四勘察设计院集团有限公司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中国电力工程顾问集团中南电力设计院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长江勘测规划设计研究有限责任公司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东风设计研究院有限公司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中交第二航务工程勘察设计院有限公司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中交第二公路勘察设计研究院有限公司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中冶集团武汉勘察研究院有限公司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煤科工集团武汉设计研究院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武汉都市环保工程技术股份有限公司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中冶连铸技术工程股份有限公司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中国市政工程中南设计研究总院有限公司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中南建筑设计院股份有限公司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中信建筑设计研究总院有限公司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湖北省电力勘测设计院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湖北中南勘察基础工程有限公司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武汉华中岩土工程有限责任公司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中铁大桥勘测设计院集团有限公司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武汉凯迪电力环保有限公司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中冶南方武汉钢铁设计研究院有限公司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长江岩土工程总公司（武汉） 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中国轻工业武汉设计工程有限责任公司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雨林木风</dc:creator>
  <dc:description/>
  <cp:keywords/>
  <dc:language>en-US</dc:language>
  <cp:lastModifiedBy>微软用户</cp:lastModifiedBy>
  <cp:lastPrinted>2013-07-12T09:12:00Z</cp:lastPrinted>
  <dcterms:modified xsi:type="dcterms:W3CDTF">2013-07-18T03:20:00Z</dcterms:modified>
  <cp:revision>2</cp:revision>
  <dc:subject/>
  <dc:title>附件1：</dc:title>
</cp:coreProperties>
</file>