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湖北省勘察设计单位综合实力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强企业评选办法</w:t>
      </w:r>
    </w:p>
    <w:p>
      <w:pPr>
        <w:pStyle w:val="Normal"/>
        <w:widowControl/>
        <w:spacing w:lineRule="auto" w:line="360"/>
        <w:ind w:firstLine="672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商注册登记地在湖北省的独立法人，经国家和省建设行政主管部门批准，已取得《工程勘察资质证书》、《工程设计资质证书》的以工程勘察设计为主业的省属企业（其中以施工、装饰为主业的企业应参加施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、装饰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评选，不再重复评选）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二、评选条件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参评企业应具有三年以上勘察设计经营经历，并诚实守信，无市场违规违法行为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.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收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亿元以上</w:t>
      </w:r>
      <w:r>
        <w:rPr>
          <w:rFonts w:ascii="仿宋_GB2312" w:hAnsi="仿宋_GB2312" w:eastAsia="仿宋_GB2312"/>
          <w:sz w:val="30"/>
          <w:szCs w:val="30"/>
        </w:rPr>
        <w:t>且勘察设计收入超过施工收入的；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    3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近两年获得省部级以上优秀勘察设计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参评企业的数据资料，以省住房和城乡建设厅按照国家统计局（国统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[2011]1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号）采集并上报住房和城乡建设部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勘察设计统计年报（并对照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单位税务清算报表或税务机关证明核实）为依据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kern w:val="0"/>
          <w:sz w:val="32"/>
          <w:szCs w:val="32"/>
        </w:rPr>
        <w:t>三、评选标准和方法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8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经济类指标评分标准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济类指标得分为基础分，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封顶，其中企业营业收入权重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利润总额和税收权重各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营业收入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收入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，以此标准进行折算计分（工程总承包营业收入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折计算）。从业人员人均营业收入达到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万元）的企业，营业收入指标计分可增加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利润总额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利润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，以此标准进行折算计分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）企业营业税金及附加。以企业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营业税金及附加每百万元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个计分单位，以此标准进行折算计分。</w:t>
      </w:r>
    </w:p>
    <w:p>
      <w:pPr>
        <w:pStyle w:val="Normal"/>
        <w:widowControl/>
        <w:spacing w:lineRule="auto" w:line="360"/>
        <w:ind w:firstLine="674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8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spacing w:val="8"/>
          <w:kern w:val="0"/>
          <w:sz w:val="32"/>
          <w:szCs w:val="32"/>
        </w:rPr>
        <w:t>质量类指标评分标准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评分为加分，质量类指标分为六部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一部分为勘察设计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国家、部、省评选的优秀工程勘察奖、优秀工程设计奖、优秀标准设计奖、优秀计算机设计软件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住房和城乡建设部评选的康居示范工程奖、绿色建筑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;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二部分为科技创新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国家、部、省评选的科技进步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住房和城乡建设部评选的华夏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和技术专利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三部分为侧重施工管理的优质工程奖、詹天佑奖、鲁班奖、工程总承包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四部分为编制标准、规范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五部分为质量管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包括质量贯标认证、优秀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QC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小组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第六部分为中国勘察设计协会评选的其他勘察设计类奖项。超出以上指标范围的奖项均不计分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质量类指标以优秀勘察设计奖项分值为主，权重为质量类指标分的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其中国优金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银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、铜奖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项，以国优金奖分值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国优标准设计和软件奖比国优金奖各奖项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全国勘察设计行业奖、全国勘察设计行业标准设计和软件奖、省级优秀勘察设计奖、省级优秀标准设计和软件奖、省级优秀勘察设计行业奖、省级优秀勘察设计行业标准设计和软件奖，均以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系数逐项递减，专项设计奖比同等次的标准设计和软件奖各奖项低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。同一个项目奖只计分一次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含勘察设计奖、科技进步奖、优质工程奖等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，按最高奖项等级奖计分，不重复计算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科技进步奖分值等同于国优奖。</w:t>
      </w:r>
    </w:p>
    <w:p>
      <w:pPr>
        <w:pStyle w:val="Normal"/>
        <w:widowControl/>
        <w:spacing w:lineRule="auto" w:line="360"/>
        <w:ind w:firstLine="504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3.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湖北省勘察设计综合实力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企业的评选，按照评分方法和计分标准，将各类分值分别加总排序，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名单位即为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年度湖北省勘察设计行业综合实力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企业。现将计算公式列后：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工程勘察设计企业综合实力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=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 xml:space="preserve">工程勘察设计企业经济类总分 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 xml:space="preserve">+ 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工程勘察设计企业质量类加分</w:t>
      </w:r>
    </w:p>
    <w:p>
      <w:pPr>
        <w:pStyle w:val="Normal"/>
        <w:widowControl/>
        <w:spacing w:lineRule="auto" w:line="360"/>
        <w:ind w:firstLine="719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经省住房和城乡建设厅核实，湖北省勘察设计单位按总分排出前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强，并在湖北省住房和城乡建设厅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hbzfhcxjst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上公示。</w:t>
      </w:r>
    </w:p>
    <w:p>
      <w:pPr>
        <w:pStyle w:val="Normal"/>
        <w:widowControl/>
        <w:spacing w:lineRule="auto" w:line="360"/>
        <w:ind w:firstLine="67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0"/>
        </w:rPr>
        <w:t>五、本评选办法的解释权属湖北省住房和城乡建设厅。</w:t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32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雨林木风</dc:creator>
  <dc:description/>
  <cp:keywords/>
  <dc:language>en-US</dc:language>
  <cp:lastModifiedBy>微软用户</cp:lastModifiedBy>
  <cp:lastPrinted>2013-07-12T09:12:00Z</cp:lastPrinted>
  <dcterms:modified xsi:type="dcterms:W3CDTF">2013-07-18T03:20:00Z</dcterms:modified>
  <cp:revision>2</cp:revision>
  <dc:subject/>
  <dc:title>附件1：</dc:title>
</cp:coreProperties>
</file>