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年营业收入</w:t>
      </w:r>
      <w:r>
        <w:rPr>
          <w:rFonts w:eastAsia="方正小标宋简体;微软雅黑" w:cs="宋体;SimSun" w:ascii="方正小标宋简体;微软雅黑" w:hAnsi="方正小标宋简体;微软雅黑"/>
          <w:b/>
          <w:color w:val="000000"/>
          <w:kern w:val="0"/>
          <w:sz w:val="32"/>
          <w:szCs w:val="32"/>
        </w:rPr>
        <w:t>7000</w:t>
      </w:r>
      <w:r>
        <w:rPr>
          <w:rFonts w:ascii="方正小标宋简体;微软雅黑" w:hAnsi="方正小标宋简体;微软雅黑" w:cs="宋体;SimSun" w:eastAsia="方正小标宋简体;微软雅黑"/>
          <w:b/>
          <w:color w:val="000000"/>
          <w:kern w:val="0"/>
          <w:sz w:val="32"/>
          <w:szCs w:val="32"/>
        </w:rPr>
        <w:t>万元以上湖北省勘察设计企业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凯迪电力工程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桑德环境资源股份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都市环保工程技术股份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中南建筑设计院股份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弘毅建筑装饰工程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电信工程有限责任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凯迪电力环保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鼎元建筑装饰工程有限公司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龙净环保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市勘测设计研究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市政工程设计研究院有限责任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龙泰建筑装饰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当代建筑装饰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凌宏建筑装饰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市鑫金建筑安装装饰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省交通规划设计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丽岛科技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市规划设计研究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东润科技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科艺建筑装饰设计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创高幕墙装饰工程有限责任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凌志装饰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省水利水电规划勘测设计院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法雅园林集团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高艺装饰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兴得科技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华德环保工程技术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省高速公路实业开发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市美颂雅庭装饰设计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泰信科技信息发展有限责任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、武汉供电设计院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达明科技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钢铁集团精鼎工业炉有限责任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澳华装饰设计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市三江自控成套工程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科亮生物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市银翰艺术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中威建筑装饰工程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宜昌三信建筑安装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羿天建筑装饰设计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凯迪水务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湖北吉安工程技术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武汉和创建筑工程设计事务所有限公司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1:00Z</dcterms:created>
  <dc:creator>雨林木风</dc:creator>
  <dc:description/>
  <cp:keywords/>
  <dc:language>en-US</dc:language>
  <cp:lastModifiedBy>微软用户</cp:lastModifiedBy>
  <cp:lastPrinted>2012-08-10T10:01:00Z</cp:lastPrinted>
  <dcterms:modified xsi:type="dcterms:W3CDTF">2012-08-10T03:41:00Z</dcterms:modified>
  <cp:revision>2</cp:revision>
  <dc:subject/>
  <dc:title>附件1：</dc:title>
</cp:coreProperties>
</file>