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z w:val="44"/>
          <w:szCs w:val="28"/>
        </w:rPr>
      </w:pPr>
      <w:r>
        <w:rPr>
          <w:rFonts w:eastAsia="黑体;SimHei" w:cs="Arial" w:ascii="黑体;SimHei" w:hAnsi="黑体;SimHei"/>
          <w:sz w:val="44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44"/>
          <w:szCs w:val="28"/>
        </w:rPr>
      </w:pPr>
      <w:r>
        <w:rPr>
          <w:rFonts w:eastAsia="黑体;SimHei" w:cs="Arial" w:ascii="黑体;SimHei" w:hAnsi="黑体;SimHei"/>
          <w:sz w:val="4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Arial" w:eastAsia="黑体;SimHei"/>
          <w:sz w:val="44"/>
          <w:szCs w:val="28"/>
        </w:rPr>
        <w:t>湖北省科协学会工作年度评价考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spacing w:val="20"/>
          <w:sz w:val="30"/>
          <w:szCs w:val="28"/>
        </w:rPr>
      </w:pPr>
      <w:r>
        <w:rPr>
          <w:rFonts w:eastAsia="黑体;SimHei" w:cs="Arial" w:ascii="黑体;SimHei" w:hAnsi="黑体;SimHei"/>
          <w:spacing w:val="20"/>
          <w:sz w:val="30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700"/>
        <w:gridCol w:w="720"/>
        <w:gridCol w:w="720"/>
        <w:gridCol w:w="720"/>
        <w:gridCol w:w="720"/>
        <w:gridCol w:w="540"/>
        <w:gridCol w:w="720"/>
      </w:tblGrid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项目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分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得分值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指标分值</w:t>
            </w:r>
            <w:r>
              <w:rPr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分值系数</w:t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个人会费的会员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发展会员数（含个人会员和团体会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≥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独立办公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工作条件（办公自动化条件）和工作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专、兼职工作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召开常务理事、理事会议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工作制度（理事会、常务理事会、秘书处工作制度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工作计划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按时上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活动大事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会员服务（定期发布信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学会定期评选先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学会向上级推荐先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学会组织评选推荐优秀论文及成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pacing w:val="20"/>
          <w:sz w:val="44"/>
          <w:szCs w:val="28"/>
        </w:rPr>
      </w:pPr>
      <w:r>
        <w:rPr>
          <w:rFonts w:eastAsia="黑体;SimHei" w:cs="Arial" w:ascii="黑体;SimHei" w:hAnsi="黑体;SimHei"/>
          <w:spacing w:val="20"/>
          <w:sz w:val="44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sz w:val="44"/>
          <w:szCs w:val="28"/>
        </w:rPr>
      </w:pPr>
      <w:r>
        <w:rPr>
          <w:rFonts w:eastAsia="黑体;SimHei" w:cs="Arial" w:ascii="黑体;SimHei" w:hAnsi="黑体;SimHei"/>
          <w:sz w:val="44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720"/>
        <w:gridCol w:w="720"/>
        <w:gridCol w:w="900"/>
        <w:gridCol w:w="900"/>
        <w:gridCol w:w="360"/>
        <w:gridCol w:w="720"/>
      </w:tblGrid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项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分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得分值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指标分值</w:t>
            </w:r>
            <w:r>
              <w:rPr>
                <w:spacing w:val="-20"/>
                <w:sz w:val="18"/>
              </w:rPr>
              <w:t>×</w:t>
            </w:r>
            <w:r>
              <w:rPr>
                <w:spacing w:val="-20"/>
                <w:sz w:val="18"/>
              </w:rPr>
              <w:t>分值系数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二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实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活动总收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均活动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收入金额（千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学会：应用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学术活动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举办学术活动占学会活动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【论文集、专著、建议报告等】（篇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省市学术会议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全国性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国际学术会议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参加国际学术会议和短期出国学术访问人次（不包括出国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科技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学会：基础类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学术活动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委员会举办学术活动占学会活动的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【论文集、专著、建议报告等】（篇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省市学术会议举办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全国性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国际学术会议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参加国际学术会议和短期出国学术访问人次（不包括出国留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科技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跨学科学术交流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讲座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展览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培训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针对青少年、老年和弱势群体的科技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科普宣传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学会：应用学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有偿科技咨询服务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决策咨询和科技咨询服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下乡、进社区、进企业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应用类学科有承担政府和社会职能转移的；基础类学科开展了科技服务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建议报告被采纳或获相关领导批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被媒体宣传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省级部门奖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科协交办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会员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1:00Z</dcterms:created>
  <dc:creator>Lenovo User</dc:creator>
  <dc:description/>
  <cp:keywords/>
  <dc:language>en-US</dc:language>
  <cp:lastModifiedBy>chenchang</cp:lastModifiedBy>
  <cp:lastPrinted>2008-05-05T10:24:00Z</cp:lastPrinted>
  <dcterms:modified xsi:type="dcterms:W3CDTF">2008-05-21T03:14:00Z</dcterms:modified>
  <cp:revision>4</cp:revision>
  <dc:subject/>
  <dc:title>湖北省科协所属学会工作评价考核表</dc:title>
</cp:coreProperties>
</file>