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方正行楷简体" w:hAnsi="方正仿宋简体;方正行楷简体" w:eastAsia="方正仿宋简体;方正行楷简体"/>
          <w:sz w:val="32"/>
          <w:szCs w:val="32"/>
        </w:rPr>
      </w:pPr>
      <w:r>
        <w:rPr>
          <w:rFonts w:ascii="方正仿宋简体;方正行楷简体" w:hAnsi="方正仿宋简体;方正行楷简体" w:eastAsia="方正仿宋简体;方正行楷简体"/>
          <w:sz w:val="32"/>
          <w:szCs w:val="32"/>
        </w:rPr>
        <w:t>附件</w:t>
      </w:r>
      <w:r>
        <w:rPr>
          <w:rFonts w:eastAsia="方正仿宋简体;方正行楷简体" w:ascii="方正仿宋简体;方正行楷简体" w:hAnsi="方正仿宋简体;方正行楷简体"/>
          <w:sz w:val="32"/>
          <w:szCs w:val="32"/>
        </w:rPr>
        <w:t>2</w:t>
      </w:r>
      <w:r>
        <w:rPr>
          <w:rFonts w:ascii="方正仿宋简体;方正行楷简体" w:hAnsi="方正仿宋简体;方正行楷简体" w:eastAsia="方正仿宋简体;方正行楷简体"/>
          <w:sz w:val="32"/>
          <w:szCs w:val="32"/>
        </w:rPr>
        <w:t>：</w:t>
      </w:r>
    </w:p>
    <w:p>
      <w:pPr>
        <w:pStyle w:val="Normal"/>
        <w:rPr>
          <w:rFonts w:ascii="方正仿宋简体;方正行楷简体" w:hAnsi="方正仿宋简体;方正行楷简体" w:eastAsia="方正仿宋简体;方正行楷简体"/>
          <w:sz w:val="32"/>
          <w:szCs w:val="32"/>
        </w:rPr>
      </w:pPr>
      <w:r>
        <w:rPr>
          <w:rFonts w:eastAsia="方正仿宋简体;方正行楷简体" w:ascii="方正仿宋简体;方正行楷简体" w:hAnsi="方正仿宋简体;方正行楷简体"/>
          <w:sz w:val="32"/>
          <w:szCs w:val="32"/>
        </w:rPr>
      </w:r>
    </w:p>
    <w:p>
      <w:pPr>
        <w:pStyle w:val="Normal"/>
        <w:rPr>
          <w:rFonts w:ascii="方正仿宋简体;方正行楷简体" w:hAnsi="方正仿宋简体;方正行楷简体" w:eastAsia="方正仿宋简体;方正行楷简体"/>
          <w:sz w:val="32"/>
          <w:szCs w:val="32"/>
        </w:rPr>
      </w:pPr>
      <w:r>
        <w:rPr>
          <w:rFonts w:eastAsia="方正仿宋简体;方正行楷简体" w:ascii="方正仿宋简体;方正行楷简体" w:hAnsi="方正仿宋简体;方正行楷简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方正小标宋简体;方正行楷简体" w:hAnsi="方正小标宋简体;方正行楷简体" w:eastAsia="方正小标宋简体;方正行楷简体"/>
          <w:spacing w:val="40"/>
          <w:sz w:val="52"/>
          <w:szCs w:val="52"/>
        </w:rPr>
      </w:pPr>
      <w:r>
        <w:rPr>
          <w:rFonts w:ascii="方正小标宋简体;方正行楷简体" w:hAnsi="方正小标宋简体;方正行楷简体" w:eastAsia="方正小标宋简体;方正行楷简体"/>
          <w:spacing w:val="40"/>
          <w:sz w:val="52"/>
          <w:szCs w:val="52"/>
        </w:rPr>
        <w:t>中国建筑学会青年建筑师奖</w:t>
      </w:r>
    </w:p>
    <w:p>
      <w:pPr>
        <w:pStyle w:val="Normal"/>
        <w:spacing w:before="156" w:after="0"/>
        <w:jc w:val="center"/>
        <w:rPr>
          <w:rFonts w:ascii="方正小标宋简体;方正行楷简体" w:hAnsi="方正小标宋简体;方正行楷简体" w:eastAsia="方正小标宋简体;方正行楷简体"/>
          <w:spacing w:val="40"/>
          <w:sz w:val="72"/>
          <w:szCs w:val="72"/>
        </w:rPr>
      </w:pPr>
      <w:r>
        <w:rPr>
          <w:rFonts w:ascii="方正小标宋简体;方正行楷简体" w:hAnsi="方正小标宋简体;方正行楷简体" w:eastAsia="方正小标宋简体;方正行楷简体"/>
          <w:spacing w:val="40"/>
          <w:sz w:val="72"/>
          <w:szCs w:val="72"/>
        </w:rPr>
        <w:t>申  报  书</w:t>
      </w:r>
    </w:p>
    <w:p>
      <w:pPr>
        <w:pStyle w:val="Normal"/>
        <w:jc w:val="center"/>
        <w:rPr>
          <w:rFonts w:ascii="方正仿宋简体;方正行楷简体" w:hAnsi="方正仿宋简体;方正行楷简体" w:eastAsia="方正仿宋简体;方正行楷简体"/>
          <w:spacing w:val="40"/>
          <w:sz w:val="32"/>
          <w:szCs w:val="32"/>
        </w:rPr>
      </w:pPr>
      <w:r>
        <w:rPr>
          <w:rFonts w:eastAsia="方正仿宋简体;方正行楷简体" w:ascii="方正仿宋简体;方正行楷简体" w:hAnsi="方正仿宋简体;方正行楷简体"/>
          <w:spacing w:val="40"/>
          <w:sz w:val="32"/>
          <w:szCs w:val="32"/>
        </w:rPr>
      </w:r>
    </w:p>
    <w:p>
      <w:pPr>
        <w:pStyle w:val="Normal"/>
        <w:jc w:val="center"/>
        <w:rPr>
          <w:rFonts w:ascii="方正仿宋简体;方正行楷简体" w:hAnsi="方正仿宋简体;方正行楷简体" w:eastAsia="方正仿宋简体;方正行楷简体"/>
          <w:sz w:val="32"/>
          <w:szCs w:val="32"/>
        </w:rPr>
      </w:pPr>
      <w:r>
        <w:rPr>
          <w:rFonts w:eastAsia="方正仿宋简体;方正行楷简体" w:ascii="方正仿宋简体;方正行楷简体" w:hAnsi="方正仿宋简体;方正行楷简体"/>
          <w:sz w:val="32"/>
          <w:szCs w:val="32"/>
        </w:rPr>
      </w:r>
    </w:p>
    <w:p>
      <w:pPr>
        <w:pStyle w:val="Normal"/>
        <w:jc w:val="center"/>
        <w:rPr>
          <w:rFonts w:ascii="方正仿宋简体;方正行楷简体" w:hAnsi="方正仿宋简体;方正行楷简体" w:eastAsia="方正仿宋简体;方正行楷简体"/>
          <w:sz w:val="32"/>
          <w:szCs w:val="32"/>
        </w:rPr>
      </w:pPr>
      <w:r>
        <w:rPr>
          <w:rFonts w:eastAsia="方正仿宋简体;方正行楷简体" w:ascii="方正仿宋简体;方正行楷简体" w:hAnsi="方正仿宋简体;方正行楷简体"/>
          <w:sz w:val="32"/>
          <w:szCs w:val="32"/>
        </w:rPr>
      </w:r>
    </w:p>
    <w:p>
      <w:pPr>
        <w:pStyle w:val="Normal"/>
        <w:jc w:val="center"/>
        <w:rPr>
          <w:rFonts w:ascii="方正仿宋简体;方正行楷简体" w:hAnsi="方正仿宋简体;方正行楷简体" w:eastAsia="方正仿宋简体;方正行楷简体"/>
          <w:sz w:val="32"/>
          <w:szCs w:val="32"/>
        </w:rPr>
      </w:pPr>
      <w:r>
        <w:rPr>
          <w:rFonts w:eastAsia="方正仿宋简体;方正行楷简体" w:ascii="方正仿宋简体;方正行楷简体" w:hAnsi="方正仿宋简体;方正行楷简体"/>
          <w:sz w:val="32"/>
          <w:szCs w:val="32"/>
        </w:rPr>
      </w:r>
    </w:p>
    <w:p>
      <w:pPr>
        <w:pStyle w:val="Normal"/>
        <w:jc w:val="center"/>
        <w:rPr>
          <w:rFonts w:ascii="方正仿宋简体;方正行楷简体" w:hAnsi="方正仿宋简体;方正行楷简体" w:eastAsia="方正仿宋简体;方正行楷简体"/>
          <w:sz w:val="32"/>
          <w:szCs w:val="32"/>
        </w:rPr>
      </w:pPr>
      <w:r>
        <w:rPr>
          <w:rFonts w:eastAsia="方正仿宋简体;方正行楷简体" w:ascii="方正仿宋简体;方正行楷简体" w:hAnsi="方正仿宋简体;方正行楷简体"/>
          <w:sz w:val="32"/>
          <w:szCs w:val="32"/>
        </w:rPr>
      </w:r>
    </w:p>
    <w:p>
      <w:pPr>
        <w:pStyle w:val="Normal"/>
        <w:spacing w:lineRule="exact" w:line="500" w:before="249" w:after="0"/>
        <w:ind w:left="1260" w:hanging="0"/>
        <w:rPr>
          <w:rFonts w:ascii="方正仿宋简体;方正行楷简体" w:hAnsi="方正仿宋简体;方正行楷简体" w:eastAsia="方正仿宋简体;方正行楷简体"/>
          <w:spacing w:val="28"/>
          <w:sz w:val="36"/>
          <w:szCs w:val="36"/>
        </w:rPr>
      </w:pPr>
      <w:r>
        <w:rPr>
          <w:rFonts w:ascii="方正仿宋简体;方正行楷简体" w:hAnsi="方正仿宋简体;方正行楷简体" w:eastAsia="方正仿宋简体;方正行楷简体"/>
          <w:spacing w:val="28"/>
          <w:sz w:val="36"/>
          <w:szCs w:val="36"/>
        </w:rPr>
        <w:t>申报人姓名：</w:t>
      </w:r>
      <w:r>
        <w:rPr>
          <w:rFonts w:ascii="方正仿宋简体;方正行楷简体" w:hAnsi="方正仿宋简体;方正行楷简体" w:eastAsia="方正仿宋简体;方正行楷简体"/>
          <w:spacing w:val="28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500" w:before="249" w:after="0"/>
        <w:ind w:firstLine="1260"/>
        <w:rPr>
          <w:rFonts w:ascii="方正仿宋简体;方正行楷简体" w:hAnsi="方正仿宋简体;方正行楷简体" w:eastAsia="方正仿宋简体;方正行楷简体"/>
          <w:sz w:val="36"/>
          <w:szCs w:val="36"/>
        </w:rPr>
      </w:pPr>
      <w:r>
        <w:rPr>
          <w:rFonts w:ascii="方正仿宋简体;方正行楷简体" w:hAnsi="方正仿宋简体;方正行楷简体" w:eastAsia="方正仿宋简体;方正行楷简体"/>
          <w:sz w:val="36"/>
          <w:szCs w:val="36"/>
        </w:rPr>
        <w:t>专业技术职称：</w:t>
      </w:r>
      <w:r>
        <w:rPr>
          <w:rFonts w:ascii="方正仿宋简体;方正行楷简体" w:hAnsi="方正仿宋简体;方正行楷简体" w:eastAsia="方正仿宋简体;方正行楷简体"/>
          <w:spacing w:val="28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500" w:before="249" w:after="0"/>
        <w:ind w:firstLine="1260"/>
        <w:rPr>
          <w:rFonts w:ascii="方正仿宋简体;方正行楷简体" w:hAnsi="方正仿宋简体;方正行楷简体" w:eastAsia="方正仿宋简体;方正行楷简体"/>
          <w:spacing w:val="30"/>
          <w:sz w:val="36"/>
          <w:szCs w:val="36"/>
        </w:rPr>
      </w:pPr>
      <w:r>
        <w:rPr>
          <w:rFonts w:ascii="方正仿宋简体;方正行楷简体" w:hAnsi="方正仿宋简体;方正行楷简体" w:eastAsia="方正仿宋简体;方正行楷简体"/>
          <w:spacing w:val="30"/>
          <w:sz w:val="36"/>
          <w:szCs w:val="36"/>
        </w:rPr>
        <w:t>专业或专长：</w:t>
      </w:r>
      <w:r>
        <w:rPr>
          <w:rFonts w:ascii="方正仿宋简体;方正行楷简体" w:hAnsi="方正仿宋简体;方正行楷简体" w:eastAsia="方正仿宋简体;方正行楷简体"/>
          <w:spacing w:val="28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500" w:before="249" w:after="0"/>
        <w:ind w:firstLine="1260"/>
        <w:rPr>
          <w:rFonts w:ascii="方正仿宋简体;方正行楷简体" w:hAnsi="方正仿宋简体;方正行楷简体" w:eastAsia="方正仿宋简体;方正行楷简体"/>
          <w:sz w:val="36"/>
          <w:szCs w:val="36"/>
        </w:rPr>
      </w:pPr>
      <w:r>
        <w:rPr>
          <w:rFonts w:ascii="方正仿宋简体;方正行楷简体" w:hAnsi="方正仿宋简体;方正行楷简体" w:eastAsia="方正仿宋简体;方正行楷简体"/>
          <w:spacing w:val="30"/>
          <w:sz w:val="36"/>
          <w:szCs w:val="36"/>
        </w:rPr>
        <w:t>申报人单位：</w:t>
      </w:r>
      <w:r>
        <w:rPr>
          <w:rFonts w:ascii="方正仿宋简体;方正行楷简体" w:hAnsi="方正仿宋简体;方正行楷简体" w:eastAsia="方正仿宋简体;方正行楷简体"/>
          <w:spacing w:val="28"/>
          <w:sz w:val="36"/>
          <w:szCs w:val="36"/>
          <w:u w:val="single"/>
        </w:rPr>
        <w:t xml:space="preserve">                 </w:t>
      </w:r>
    </w:p>
    <w:p>
      <w:pPr>
        <w:pStyle w:val="Normal"/>
        <w:jc w:val="center"/>
        <w:rPr>
          <w:rFonts w:ascii="方正仿宋简体;方正行楷简体" w:hAnsi="方正仿宋简体;方正行楷简体" w:eastAsia="方正仿宋简体;方正行楷简体"/>
          <w:sz w:val="36"/>
          <w:szCs w:val="36"/>
        </w:rPr>
      </w:pPr>
      <w:r>
        <w:rPr>
          <w:rFonts w:eastAsia="方正仿宋简体;方正行楷简体" w:ascii="方正仿宋简体;方正行楷简体" w:hAnsi="方正仿宋简体;方正行楷简体"/>
          <w:sz w:val="36"/>
          <w:szCs w:val="36"/>
        </w:rPr>
      </w:r>
    </w:p>
    <w:p>
      <w:pPr>
        <w:pStyle w:val="Normal"/>
        <w:jc w:val="center"/>
        <w:rPr>
          <w:rFonts w:ascii="方正仿宋简体;方正行楷简体" w:hAnsi="方正仿宋简体;方正行楷简体" w:eastAsia="方正仿宋简体;方正行楷简体"/>
          <w:sz w:val="32"/>
          <w:szCs w:val="32"/>
        </w:rPr>
      </w:pPr>
      <w:r>
        <w:rPr>
          <w:rFonts w:eastAsia="方正仿宋简体;方正行楷简体" w:ascii="方正仿宋简体;方正行楷简体" w:hAnsi="方正仿宋简体;方正行楷简体"/>
          <w:sz w:val="32"/>
          <w:szCs w:val="32"/>
        </w:rPr>
      </w:r>
    </w:p>
    <w:p>
      <w:pPr>
        <w:pStyle w:val="Normal"/>
        <w:jc w:val="center"/>
        <w:rPr>
          <w:rFonts w:ascii="方正仿宋简体;方正行楷简体" w:hAnsi="方正仿宋简体;方正行楷简体" w:eastAsia="方正仿宋简体;方正行楷简体"/>
          <w:sz w:val="32"/>
          <w:szCs w:val="32"/>
        </w:rPr>
      </w:pPr>
      <w:r>
        <w:rPr>
          <w:rFonts w:eastAsia="方正仿宋简体;方正行楷简体" w:ascii="方正仿宋简体;方正行楷简体" w:hAnsi="方正仿宋简体;方正行楷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 国 建 筑 学 会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64"/>
        <w:gridCol w:w="1324"/>
        <w:gridCol w:w="293"/>
        <w:gridCol w:w="166"/>
        <w:gridCol w:w="1145"/>
        <w:gridCol w:w="486"/>
        <w:gridCol w:w="57"/>
        <w:gridCol w:w="279"/>
        <w:gridCol w:w="522"/>
        <w:gridCol w:w="12"/>
        <w:gridCol w:w="664"/>
        <w:gridCol w:w="327"/>
        <w:gridCol w:w="313"/>
        <w:gridCol w:w="1339"/>
      </w:tblGrid>
      <w:tr>
        <w:trPr>
          <w:trHeight w:val="851" w:hRule="exac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姓    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性   别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一寸免冠</w:t>
            </w:r>
          </w:p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彩色照片</w:t>
            </w:r>
          </w:p>
        </w:tc>
      </w:tr>
      <w:tr>
        <w:trPr>
          <w:trHeight w:val="851" w:hRule="exac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出生日期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毕业院校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专    业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最高学历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工作单位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职  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职  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中国建筑学会会员编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通讯地址</w:t>
            </w:r>
          </w:p>
        </w:tc>
        <w:tc>
          <w:tcPr>
            <w:tcW w:w="6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邮政编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联系电话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手 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传    真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电子信箱</w:t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</w:tr>
      <w:tr>
        <w:trPr>
          <w:trHeight w:val="6693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个人简历（从大学起）：</w:t>
            </w:r>
          </w:p>
        </w:tc>
      </w:tr>
      <w:tr>
        <w:trPr>
          <w:trHeight w:val="1542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20"/>
                <w:sz w:val="36"/>
                <w:szCs w:val="36"/>
              </w:rPr>
              <w:t>申报人创作的主要工程设计作品</w:t>
            </w:r>
          </w:p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  <w:t>（获奖者，限填国家、省、部、院级有关奖项）</w:t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号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成    果</w:t>
            </w:r>
          </w:p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（项目名称）</w:t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获    奖     情    况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奖 别 名 称</w:t>
            </w:r>
          </w:p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（国家、省、部、院）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级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建成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担任角色（排 名）</w:t>
            </w:r>
          </w:p>
        </w:tc>
      </w:tr>
      <w:tr>
        <w:trPr>
          <w:trHeight w:val="103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方正行楷简体" w:hAnsi="方正仿宋简体;方正行楷简体" w:eastAsia="方正仿宋简体;方正行楷简体"/>
                <w:sz w:val="32"/>
                <w:szCs w:val="32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;方正行楷简体" w:hAnsi="方正仿宋简体;方正行楷简体" w:eastAsia="方正仿宋简体;方正行楷简体"/>
          <w:sz w:val="32"/>
          <w:szCs w:val="32"/>
        </w:rPr>
      </w:pPr>
      <w:r>
        <w:rPr>
          <w:rFonts w:eastAsia="方正仿宋简体;方正行楷简体" w:ascii="方正仿宋简体;方正行楷简体" w:hAnsi="方正仿宋简体;方正行楷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righ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对申报人工程设计方面的主要成就、贡献及职业道德的评价意见（限</w:t>
            </w: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  <w:t>400-800</w:t>
            </w: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字）：</w:t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申报者单位盖章、负责人签字：                 年    月    日</w:t>
            </w:r>
          </w:p>
        </w:tc>
      </w:tr>
    </w:tbl>
    <w:p>
      <w:pPr>
        <w:pStyle w:val="Normal"/>
        <w:rPr/>
      </w:pPr>
      <w:r>
        <w:rPr/>
        <w:t>注：本申报书可复印，可加附页。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433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4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申报人完成过的其他工程项目（工程名称、规模、地点、日期、所担任角色）：</w:t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</w:tc>
      </w:tr>
      <w:tr>
        <w:trPr>
          <w:trHeight w:val="4119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发表过的论文、著作（题目、刊名、日期）：</w:t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以上所填内容，请申报人签名确认：</w:t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right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年   月    日</w:t>
            </w:r>
          </w:p>
        </w:tc>
      </w:tr>
      <w:tr>
        <w:trPr>
          <w:trHeight w:val="4562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对申报者参评资格审查意见：</w:t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105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负责人签名或盖章：                               年   月    日</w:t>
            </w:r>
          </w:p>
        </w:tc>
      </w:tr>
      <w:tr>
        <w:trPr>
          <w:trHeight w:val="4238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专家评审委员会初审意见：</w:t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spacing w:before="312" w:after="0"/>
              <w:ind w:left="224" w:hanging="98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负责人签名或盖章：                             年   月    日</w:t>
            </w:r>
          </w:p>
        </w:tc>
      </w:tr>
      <w:tr>
        <w:trPr>
          <w:trHeight w:val="4103" w:hRule="atLeast"/>
        </w:trPr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5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专家评审委员会审定意见：</w:t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eastAsia="方正仿宋简体;方正行楷简体" w:ascii="方正仿宋简体;方正行楷简体" w:hAnsi="方正仿宋简体;方正行楷简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left="210" w:hanging="0"/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</w:pPr>
            <w:r>
              <w:rPr>
                <w:rFonts w:ascii="方正仿宋简体;方正行楷简体" w:hAnsi="方正仿宋简体;方正行楷简体" w:eastAsia="方正仿宋简体;方正行楷简体"/>
                <w:sz w:val="28"/>
                <w:szCs w:val="28"/>
              </w:rPr>
              <w:t>负责人签名或盖章：                            年   月    日</w:t>
            </w:r>
          </w:p>
        </w:tc>
      </w:tr>
    </w:tbl>
    <w:p>
      <w:pPr>
        <w:pStyle w:val="Normal"/>
        <w:spacing w:lineRule="exact" w:line="600"/>
        <w:rPr>
          <w:rFonts w:ascii="方正仿宋简体;方正行楷简体" w:hAnsi="方正仿宋简体;方正行楷简体" w:eastAsia="方正仿宋简体;方正行楷简体"/>
          <w:sz w:val="32"/>
          <w:szCs w:val="32"/>
        </w:rPr>
      </w:pPr>
      <w:r>
        <w:rPr>
          <w:rFonts w:eastAsia="方正仿宋简体;方正行楷简体" w:ascii="方正仿宋简体;方正行楷简体" w:hAnsi="方正仿宋简体;方正行楷简体"/>
          <w:sz w:val="32"/>
          <w:szCs w:val="32"/>
        </w:rPr>
      </w:r>
    </w:p>
    <w:p>
      <w:pPr>
        <w:pStyle w:val="Normal"/>
        <w:rPr>
          <w:rFonts w:ascii="方正仿宋简体;方正行楷简体" w:hAnsi="方正仿宋简体;方正行楷简体" w:eastAsia="方正仿宋简体;方正行楷简体"/>
          <w:sz w:val="32"/>
          <w:szCs w:val="32"/>
        </w:rPr>
      </w:pPr>
      <w:r>
        <w:rPr>
          <w:rFonts w:eastAsia="方正仿宋简体;方正行楷简体" w:ascii="方正仿宋简体;方正行楷简体" w:hAnsi="方正仿宋简体;方正行楷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行楷简体"/>
    <w:charset w:val="86"/>
    <w:family w:val="script"/>
    <w:pitch w:val="default"/>
  </w:font>
  <w:font w:name="方正小标宋简体">
    <w:altName w:val="方正行楷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54:00Z</dcterms:created>
  <dc:creator>微软用户</dc:creator>
  <dc:description/>
  <cp:keywords/>
  <dc:language>en-US</dc:language>
  <cp:lastModifiedBy>微软用户</cp:lastModifiedBy>
  <dcterms:modified xsi:type="dcterms:W3CDTF">2010-05-27T02:54:00Z</dcterms:modified>
  <cp:revision>2</cp:revision>
  <dc:subject/>
  <dc:title/>
</cp:coreProperties>
</file>