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3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湖北省高强钢筋推广应用协调组</w:t>
      </w:r>
    </w:p>
    <w:p>
      <w:pPr>
        <w:pStyle w:val="Normal"/>
        <w:spacing w:lineRule="auto" w:line="43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组成人员名单及工作职责</w:t>
      </w:r>
    </w:p>
    <w:p>
      <w:pPr>
        <w:pStyle w:val="Normal"/>
        <w:spacing w:lineRule="auto" w:line="432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成员名单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长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武建  省住房和城乡建设厅   总工程师　　      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一新  省经济和信息化委员会  副主任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员：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云泉 </w:t>
      </w:r>
      <w:r>
        <w:rPr>
          <w:rFonts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省住房和城乡建设厅勘察设计与科技处 处长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艾金群  省经济和信息化委员会重化产业处 处长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宏  省建筑工程管理局 副局长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胡曙海  省建设工程标准定额管理总站 站长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  兵  省建设工程质量安全监督总站 站长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职责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部门协作，落实国家节能减排政策和有关产业发展规划，在建筑行业加快推广应用高强钢筋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二）研究制定推广应用高强钢筋的政策措施、工作方案并组织实施，督导有关管理部门（机构）工作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 （三）组织开展高强钢筋生产与应用重点课题研究，以及推广应用试点工作和示范项目，加强建筑用高强钢筋政策宣传和技术人员培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 （四）加强有关政府、协会、企业等单位在高强钢筋推广应用工作中协调配合、技术交流和信息沟通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调小组下设办公室，设在省住房和城乡建设厅勘察设计与科技处，负责日常工作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络员：     </w:t>
      </w:r>
    </w:p>
    <w:p>
      <w:pPr>
        <w:pStyle w:val="Normal"/>
        <w:ind w:first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天福  省住房和城乡建设厅勘察设计与科技处 调研员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027-68873087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应春  省经济和信息化委员会重化产业处 副处长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27-87236538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 xml:space="preserve">吴青山  </w:t>
      </w:r>
      <w:r>
        <w:rPr>
          <w:rFonts w:ascii="仿宋_GB2312" w:hAnsi="仿宋_GB2312" w:cs="宋体;SimSun" w:eastAsia="仿宋_GB2312"/>
          <w:sz w:val="32"/>
          <w:szCs w:val="32"/>
        </w:rPr>
        <w:t>省建设工程标准定额管理总站  副站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027-518264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1:00Z</dcterms:created>
  <dc:creator>lz</dc:creator>
  <dc:description/>
  <cp:keywords/>
  <dc:language>en-US</dc:language>
  <cp:lastModifiedBy>微软用户</cp:lastModifiedBy>
  <dcterms:modified xsi:type="dcterms:W3CDTF">2012-07-20T02:51:00Z</dcterms:modified>
  <cp:revision>2</cp:revision>
  <dc:subject/>
  <dc:title>附件：</dc:title>
</cp:coreProperties>
</file>