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5375"/>
      </w:tblGrid>
      <w:tr>
        <w:trPr>
          <w:trHeight w:val="58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全省重点培育建筑业企业名单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武汉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股份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第六建工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峰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市政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汉阳市政建设集团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紫菘南湖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建总建筑（集团）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澳华装饰设计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艺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集团民用建筑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十建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天舜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天宇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武昌市政工程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十建筑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八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七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东方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傅友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集团装饰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业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天然建工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振业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江夏路桥工程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常发建筑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大成基础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恒健机电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创高幕墙装饰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翔龙建筑幕墙工程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波重型工程科技股份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丽岛科技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金晖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鼎加幕墙装饰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岸房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华智能股份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俊华时代装饰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成功建工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烽火信息集成技术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兴得科技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政鑫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洪泰科技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石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江天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建工集团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华厦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扬子建筑安装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殷祖古建园林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铜绿山建筑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城建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下陆建筑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建筑安装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襄阳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龙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海厦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地金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路桥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市政工程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路神市政工程处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红昌宏建筑装饰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襄阳业之峰装饰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盛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亚达新型建材集团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荆州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湘荆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城市建设集团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利达建设工程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建联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教建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江建设发展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辉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润科建设集团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宜昌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广盛建设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乡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坤发建筑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宜翔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国闰工程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益通建设股份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清江路桥建筑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博高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智隆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路桥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堰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卓越集团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丰建设集团股份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青达建筑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蓝天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天度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质升昌建筑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金坤建筑安装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孝感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瑞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楚雄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洲天建筑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新南洋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远大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全洲扬子江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鸿鑫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汇工程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广场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亚星建筑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荆门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华艺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五三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宏业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建筑工程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昌泰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三箭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石炼化建设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鄂州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福成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第一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沼山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鄂东桩基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市政工程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冈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河建设集团有限公司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玉环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东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宏鑫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长安建筑股份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立方建设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银环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独山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浩建筑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夏窑炉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恒大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君安建设工程集团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咸宁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远升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南楚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桂乡建筑安装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玉立华隆建筑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兴达路桥股份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市政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随州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广建建筑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沿河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兴一建筑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瑞建筑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西城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随建设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恩施州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清江建安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自治州翔宇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兴州建设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川市合力建筑安装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宗雅建设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仙桃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晟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亚鑫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鼎立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联建设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潜江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民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江汉良机石化工程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桐盛建设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天门市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茂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兴达建筑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神农架林区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农架林区雄图建筑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农架神松建筑有限责任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省工商主管部门注册的企业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厦湖北第六建设工程有限责任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青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业湖北建工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工业建筑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路桥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弘毅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凌志装饰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龙泰建筑装饰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建筑装饰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鼎元建筑装饰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顺泰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族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地质勘察基础工程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地鼎天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建设总承包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高建设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光源建筑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工业建筑总承包集团第三建筑工程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森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鼎元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青牛建筑工程有限公司</w:t>
            </w:r>
          </w:p>
        </w:tc>
      </w:tr>
      <w:tr>
        <w:trPr>
          <w:trHeight w:val="37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省工商注册的中央企业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葛洲坝集团股份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三工程局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二航务工程局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第二建设工程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武汉电气化局集团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第二二建设有限公司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五冶金建设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3:00Z</dcterms:created>
  <dc:creator>MC SYSTEM</dc:creator>
  <dc:description/>
  <cp:keywords/>
  <dc:language>en-US</dc:language>
  <cp:lastModifiedBy>微软用户</cp:lastModifiedBy>
  <cp:lastPrinted>2011-11-15T08:46:00Z</cp:lastPrinted>
  <dcterms:modified xsi:type="dcterms:W3CDTF">2015-01-04T02:38:00Z</dcterms:modified>
  <cp:revision>3</cp:revision>
  <dc:subject/>
  <dc:title>关于确定2011年建筑业重点培育企业名单的通知</dc:title>
</cp:coreProperties>
</file>