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/>
      </w:pPr>
      <w:r>
        <w:rPr>
          <w:rFonts w:eastAsia="黑体;SimHei" w:ascii="黑体;SimHei" w:hAnsi="黑体;SimHei"/>
          <w:b/>
          <w:sz w:val="36"/>
        </w:rPr>
        <w:t>2006</w:t>
      </w:r>
      <w:r>
        <w:rPr>
          <w:rFonts w:ascii="黑体;SimHei" w:hAnsi="黑体;SimHei" w:eastAsia="黑体;SimHei"/>
          <w:b/>
          <w:sz w:val="36"/>
        </w:rPr>
        <w:t>年度湖北省建筑业新技术应用示范工程评审结果名单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1260"/>
        <w:gridCol w:w="1260"/>
        <w:gridCol w:w="2160"/>
        <w:gridCol w:w="3060"/>
        <w:gridCol w:w="1980"/>
        <w:gridCol w:w="11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构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示范工程执行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监理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经理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湖北省建设厅新八栋高层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框剪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轻工业武汉设计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湖北省建筑工程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湖北建设监理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安明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堰市游泳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框架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十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南建筑设计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湖北卓越集团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湖北联兴建设工程监理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斌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武当山文化工程（博物馆、演艺中心、室外环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框架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十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南建筑设计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湖北卓越集团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湖北联兴建设工程监理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潘厚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郝永建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黄冈中学科技试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框架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黄冈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清华大学建筑设计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湖北长安建筑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冈市建设工程监理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焕明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航天嘉园住宅（小区）智能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建筑设计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武汉三江航天网络通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武汉市江城工程建设监理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樊洋波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武钢技术中心科技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钢框架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济大学建筑设计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武汉钢铁集团民用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湖北华隆工程建设监理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锋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武汉新世界中心商住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框剪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华东建筑设计研究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建三局第二建设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武汉工程建设监理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伟洪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武汉协和医院外科病房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框剪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中南建筑设计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建三局第二建设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工程建设监理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文平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电荆门热电厂三期扩建工程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标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框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荆门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中南电力设计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建三局第一建设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湖北鄂电监理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闫长松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武汉万科</w:t>
            </w:r>
            <w:r>
              <w:rPr>
                <w:rFonts w:ascii="Batang;바탕" w:hAnsi="Batang;바탕" w:cs="Batang;바탕" w:eastAsia="Batang;바탕"/>
                <w:sz w:val="22"/>
              </w:rPr>
              <w:t>•</w:t>
            </w:r>
            <w:r>
              <w:rPr>
                <w:sz w:val="22"/>
              </w:rPr>
              <w:t>香港路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框架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建筑设计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天建设集团第六建设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深圳现代建筑监理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益明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银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框剪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武汉理工大学设计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天建设集团第六建设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北京东方华太建设监理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毓民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楚天明珠大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＃</w:t>
            </w:r>
            <w:r>
              <w:rPr>
                <w:sz w:val="22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框剪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荆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荆州市建筑设计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华太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荆州市楚元监理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连根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武汉祥和大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框剪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广东省建工设计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博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武汉宏宇监理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希清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龙王庙商贸广场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框剪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建筑设计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博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湖北天慧建设监理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包忠良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峡日报社新闻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框剪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宜昌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建筑设计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浙江省二建建设集团有限公司湖北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宜昌市工程建设监理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林森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武青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框剪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威斯顿设计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厦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博特建设监理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俊军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硕湖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框剪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轻工业武汉设计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浙江东源建设有限公司华中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深圳现代监理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崇高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峡大学第一临床医学院新建手术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框剪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宜昌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南建筑设计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浙江中元建设股份有限公司宜昌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湖北合联建设监理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钱峰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多福路一期改造工程</w:t>
            </w:r>
            <w:r>
              <w:rPr>
                <w:sz w:val="22"/>
              </w:rPr>
              <w:t>C1</w:t>
            </w:r>
            <w:r>
              <w:rPr>
                <w:sz w:val="22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框剪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南建筑设计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太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工程建设监理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祥荣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百步亭花园四期怡和苑小北区</w:t>
            </w:r>
            <w:r>
              <w:rPr>
                <w:sz w:val="22"/>
              </w:rPr>
              <w:t>602</w:t>
            </w:r>
            <w:r>
              <w:rPr>
                <w:sz w:val="22"/>
              </w:rPr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框剪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市建筑设计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太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汉土木工程建设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尔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58:00Z</dcterms:created>
  <dc:creator>xu</dc:creator>
  <dc:description/>
  <dc:language>en-US</dc:language>
  <cp:lastModifiedBy>xu</cp:lastModifiedBy>
  <cp:lastPrinted>2006-02-13T16:58:00Z</cp:lastPrinted>
  <dcterms:modified xsi:type="dcterms:W3CDTF">2007-02-08T09:06:00Z</dcterms:modified>
  <cp:revision>14</cp:revision>
  <dc:subject/>
  <dc:title>2005年度湖北省建筑业新技术应用示范工程评审结果名单</dc:title>
</cp:coreProperties>
</file>