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b/>
          <w:b/>
          <w:bCs/>
          <w:sz w:val="32"/>
        </w:rPr>
      </w:pPr>
      <w:r>
        <w:rPr>
          <w:rFonts w:ascii="仿宋_GB2312" w:hAnsi="仿宋_GB2312" w:cs="仿宋;Arial Unicode MS" w:eastAsia="仿宋_GB2312"/>
          <w:b/>
          <w:bCs/>
          <w:sz w:val="32"/>
        </w:rPr>
        <w:t>附件</w:t>
      </w:r>
      <w:r>
        <w:rPr>
          <w:rFonts w:eastAsia="仿宋_GB2312" w:cs="仿宋;Arial Unicode MS" w:ascii="仿宋_GB2312" w:hAnsi="仿宋_GB2312"/>
          <w:b/>
          <w:bCs/>
          <w:sz w:val="32"/>
        </w:rPr>
        <w:t>2</w:t>
      </w:r>
    </w:p>
    <w:p>
      <w:pPr>
        <w:pStyle w:val="Normal"/>
        <w:rPr>
          <w:rFonts w:ascii="仿宋_GB2312" w:hAnsi="仿宋_GB2312" w:eastAsia="仿宋_GB2312" w:cs="仿宋;Arial Unicode MS"/>
          <w:b/>
          <w:b/>
          <w:bCs/>
          <w:sz w:val="28"/>
          <w:szCs w:val="36"/>
        </w:rPr>
      </w:pPr>
      <w:r>
        <w:rPr>
          <w:rFonts w:eastAsia="仿宋_GB2312" w:cs="仿宋;Arial Unicode MS" w:ascii="仿宋_GB2312" w:hAnsi="仿宋_GB2312"/>
          <w:b/>
          <w:bCs/>
          <w:sz w:val="28"/>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智慧城市（区、镇）试点指标体系（试行）</w:t>
      </w:r>
    </w:p>
    <w:p>
      <w:pPr>
        <w:pStyle w:val="Normal"/>
        <w:jc w:val="center"/>
        <w:rPr>
          <w:rFonts w:ascii="仿宋_GB2312" w:hAnsi="仿宋_GB2312" w:eastAsia="仿宋_GB2312" w:cs="仿宋;Arial Unicode MS"/>
          <w:b/>
          <w:b/>
          <w:sz w:val="44"/>
          <w:szCs w:val="36"/>
        </w:rPr>
      </w:pPr>
      <w:r>
        <w:rPr>
          <w:rFonts w:eastAsia="仿宋_GB2312" w:cs="仿宋;Arial Unicode MS" w:ascii="仿宋_GB2312" w:hAnsi="仿宋_GB2312"/>
          <w:b/>
          <w:sz w:val="44"/>
          <w:szCs w:val="36"/>
        </w:rPr>
      </w:r>
    </w:p>
    <w:tbl>
      <w:tblPr>
        <w:tblW w:w="9578" w:type="dxa"/>
        <w:jc w:val="center"/>
        <w:tblInd w:w="0" w:type="dxa"/>
        <w:tblLayout w:type="fixed"/>
        <w:tblCellMar>
          <w:top w:w="0" w:type="dxa"/>
          <w:left w:w="108" w:type="dxa"/>
          <w:bottom w:w="0" w:type="dxa"/>
          <w:right w:w="108" w:type="dxa"/>
        </w:tblCellMar>
      </w:tblPr>
      <w:tblGrid>
        <w:gridCol w:w="1500"/>
        <w:gridCol w:w="1830"/>
        <w:gridCol w:w="2268"/>
        <w:gridCol w:w="3980"/>
      </w:tblGrid>
      <w:tr>
        <w:trPr>
          <w:tblHeader w:val="true"/>
          <w:trHeight w:val="23"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一级指标</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8"/>
                <w:szCs w:val="24"/>
              </w:rPr>
            </w:pPr>
            <w:r>
              <w:rPr>
                <w:rFonts w:ascii="仿宋_GB2312" w:hAnsi="仿宋_GB2312" w:cs="宋体;SimSun" w:eastAsia="仿宋_GB2312"/>
                <w:b/>
                <w:bCs/>
                <w:kern w:val="0"/>
                <w:sz w:val="28"/>
                <w:szCs w:val="24"/>
              </w:rPr>
              <w:t>二级指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8"/>
                <w:szCs w:val="24"/>
              </w:rPr>
            </w:pPr>
            <w:r>
              <w:rPr>
                <w:rFonts w:ascii="仿宋_GB2312" w:hAnsi="仿宋_GB2312" w:cs="宋体;SimSun" w:eastAsia="仿宋_GB2312"/>
                <w:b/>
                <w:bCs/>
                <w:kern w:val="0"/>
                <w:sz w:val="28"/>
                <w:szCs w:val="24"/>
              </w:rPr>
              <w:t>三级指标</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宋体;SimSun"/>
                <w:b/>
                <w:b/>
                <w:bCs/>
                <w:kern w:val="0"/>
                <w:sz w:val="28"/>
                <w:szCs w:val="24"/>
              </w:rPr>
            </w:pPr>
            <w:r>
              <w:rPr>
                <w:rFonts w:ascii="仿宋_GB2312" w:hAnsi="仿宋_GB2312" w:cs="宋体;SimSun" w:eastAsia="仿宋_GB2312"/>
                <w:b/>
                <w:bCs/>
                <w:kern w:val="0"/>
                <w:sz w:val="28"/>
                <w:szCs w:val="24"/>
              </w:rPr>
              <w:t>指标说明</w:t>
            </w:r>
          </w:p>
        </w:tc>
      </w:tr>
      <w:tr>
        <w:trPr>
          <w:trHeight w:val="312"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障体系与基础设施</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障体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城市发展规划纲要及实施方案</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智慧城市发展规划纲要及实施方案的完整性和可行性。</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机构</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成立专门的领导组织体系和执行机构，负责智慧城市创建工作。</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保障智慧城市建设和运行的政策法规。</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规划和持续保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智慧城市建设的经费规划和保障措施。</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行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明确智慧城市的运营主体并建立运行监督体系。</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基础设施</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线网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无线网络的覆盖面、速度等方面的基础条件。</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宽带网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包括光纤在内的固定宽带接入覆盖面、接入速度等方面的基础条件。</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下一代广播电视网</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下一代广播电视网络建设和使用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平台与数据库</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公共基础数据库</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建设城市基础空间数据库、人口基础数据库、法人基础数据库、宏观经济数据库、建筑物基础数据库等公共基础数据库。</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公共信息平台</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建设能对城市的各类公共信息进行统一管理、交换的信息平台，满足城市各类业务和行业发展对公共信息交换和服务的需求。</w:t>
            </w:r>
          </w:p>
        </w:tc>
      </w:tr>
      <w:tr>
        <w:trPr>
          <w:trHeight w:val="351"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安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智慧城市信息安全的保障措施和有效性。</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建设与宜居</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建设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乡规划</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编制完整合理的城乡规划，并根据城市发展的需要，制定道路交通规划、历史文化保护规划、城市景观风貌规划等具体的专项规划，以综合指导城市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化城市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指建有城市地理空间框架，并建成基于国家相关标准的数字化城市管理系统，建立完善的考核和激励机制，实现区域网格化管理。</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市场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制定建筑市场管理的法律法规，并利用信息化手段促进政府在建筑勘察、设计、施工、监理等环节的监督和管理能力提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产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制定和落实房产管理的有效政策，并利用信息技术手段进行房产管理，促进政府提升在住房规划、房产销售、中介服务、房产测绘等多个领域的综合管理服务能力。</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绿化</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遥感等先进技术手段的应用，提升园林绿化的监测和管理水平，提升城市园林绿化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史文化保护</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信息技术手段的应用，促进城市历史文化的保护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节能</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信息技术手段的应用，提升城市在建筑节能监督、评价、控制和管理等方面的工作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绿色建筑</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制定有效的政策，并结合信息技术手段的应用，提升城市在绿色建筑的建设、管理和评价等方面的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市功能提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水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利用信息技术手段对从水源地监测到龙头水管理的整个供水过程实现实时监测管理，制定合理的信息公示制度，保障居民用水安全。</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排水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生活、工业污水排放，城市雨水收集、疏导等方面的排水系统设施建设情况，以及利用现代信息技术手段提升其整体功能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节水应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节水器具的使用和水资源的循环利用情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燃气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清洁燃气使用的普及状况，以及利用现代信息技术手段提升其安全运行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垃圾分类与处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社区垃圾分类的普及情况及垃圾无害化处理能力，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热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北方城市冬季供暖设施的建设情况，以及利用现代信息技术手段提升其整体水平的发展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照明系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各类照明设施的覆盖面和节能自动化应用程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下管线与空间综合管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实现城市地下管网数字化综合管理、监控，并利用三维可视化等技术手段提升管理水平。</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管理与服务</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务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策支持</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建立支撑政府决策的信息化手段和制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公开</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政府网站等途径，主动、及时、准确公开财政预算决算、重大建设项目批准和实施、社会公益事业建设等领域的政府信息。</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上办事</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完善政务门户网站的功能，扩大网上办事的范围，提升网上办事的效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务服务体系</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各级各类政务服务平台的联接与融合，建立上下联动、层级清晰、覆盖城乡的政务服务体系。</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公共服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公共教育</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制定合理的教育发展规划，并利用信息技术手段提升目标人群获得基本公共教育服务的便捷度，并促进教育资源的覆盖和共享。</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就业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法规和制度的不断完善，结合现代信息技术手段的应用，提升城市就业服务的管理水平，通过建立就业信息服务平台等措施提升就业信息的发布能力，加大免费就业培训的保障力度，保护劳动者合法权益。</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险</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信息技术手段的应用，在提升覆盖率的基础上，通过信息服务终端建设，提高目标人群享受基本养老保险，基本医疗保险，失业、工伤和生育保险服务的便捷程度，提升社会保险服务的质量监督水平，提高居民生活保障水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仿宋_GB2312" w:hAnsi="仿宋_GB2312" w:cs="宋体;SimSun" w:eastAsia="仿宋_GB2312"/>
                <w:kern w:val="0"/>
                <w:sz w:val="24"/>
                <w:szCs w:val="24"/>
              </w:rPr>
              <w:t>指通过信息技术手段的应用，在提升覆盖率的基础上，通过信息服务终端建设，提高目标人群享受社会救助、社会福利、基本养老服务和优抚安置等服务的便捷程度，提升服务的质量监督水平，提高服务的透明度，保障社会公平。</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卫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信息技术手段应用，提升基本公共卫生服务的水平。通过信息化管理系统建设和终端服务，保障儿童、妇女、老人等各类人群获得满意的服务；通过建立食品药品的溯源系统等措施，保障食品药品安全供应，并促进社会舆论监督，提高服务质量监督的透明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文化体育</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信息技术手段应用，促进公益性文化服务的服务面，提高广播影视接入的普及率，通过信息应用终端的普及，提升各类人群获得文化内容的便捷度；提升体育设施服务的覆盖度和使用率。</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残疾人服务</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在提高服务覆盖率的基础上，通过信息化、个性化应用开发，提升残疾人社会保障、基本服务的水平，提供健全的文、体、卫服务设施和丰富的服务内容。</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住房保障</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通过信息技术手段应用，提升廉租房、公租房、棚户区改造等方面的服务水平，增强服务的便利性、提升服务的透明度。</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项应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交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指城市整体交通智慧化的建设及运行情况，包含公共交通建设、交通事故处理、电子地图应用、城市道路传感器建设和交通诱导信息应用等方面情况。 </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能源</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能源智慧化管理及利用的建设情况，包含智能表具安装、能源管理与利用、路灯智能化管理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环保</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环境、生态智慧化管理与服务的建设情况，包含空气质量监测与服务、地表水环境质量监测与服务、环境噪声监测与服务、污染源监控、城市饮用水环境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国土</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国土资源管理和服务的智慧化建设情况，包含土地利用规划实施、土地资源监测、土地利用变化监测、地籍管理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应急</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智慧应急的建设情况，包含应急救援物资建设、应急反应机制、应急响应体系、灾害预警能力、防灾减灾能力、应急指挥系统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安全</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公共安全体系智慧化建设，包含城市食品安全、药品安全、平安城市建设等建设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物流</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物流智慧化管理和服务的建设水平，包含物流公共服务平台、智能仓储服务、物流呼叫中心、物流溯源体系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社区</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社区管理和服务的数字化、便捷化、智慧化水平，包含社区服务信息推送、信息服务系统覆盖、社区传感器安装、社区运行保障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家居</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家居安全性、便利性、舒适性、艺术性和环保节能的建设状况，包含家居智能控制，如智能家电控制、灯光控制、防盗控制和门禁控制等，家居数字化服务内容，家居设施安装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支付</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包含一卡通、手机支付、市民卡等智慧化支付新方式，支付终端卡设备、顾客支付服务便捷性、安全性和商家支付便捷性、安全性等方面的建设。</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i/>
                <w:i/>
                <w:kern w:val="0"/>
                <w:sz w:val="24"/>
                <w:szCs w:val="24"/>
              </w:rPr>
            </w:pPr>
            <w:r>
              <w:rPr>
                <w:rFonts w:ascii="仿宋_GB2312" w:hAnsi="仿宋_GB2312" w:cs="宋体;SimSun" w:eastAsia="仿宋_GB2312"/>
                <w:kern w:val="0"/>
                <w:sz w:val="24"/>
                <w:szCs w:val="24"/>
              </w:rPr>
              <w:t>智能金融</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金融体系智慧化建设与服务，包含诚信监管体系、投融资体系、金融安全体系等方面的建设。</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产业与经济</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规划</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规划</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产业规划制定及完成情况，围绕城市产业发展、产业转型与升级、新兴产业发展的战略性产业规划编制、规划公示及实施的情况。</w:t>
            </w:r>
          </w:p>
        </w:tc>
      </w:tr>
      <w:tr>
        <w:trPr>
          <w:trHeight w:val="18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投入</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创新产业投入情况，包括产业转型与升级的创新费用投入，新兴产业发展的创新投入等方面。</w:t>
            </w:r>
          </w:p>
        </w:tc>
      </w:tr>
      <w:tr>
        <w:trPr>
          <w:trHeight w:val="112"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升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要素聚集</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为产业发展，产业转型与升级而实现的产业要素聚集情况，增长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统产业改造</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在实现城市产业升级过程中，实现对传统产业的改造情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兴产业发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新技术产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高新技术产业的服务与发展，包含支撑高新技术产业的人才环境、科研环境、金融环境及管理服务状况，高新技术产业的发展状况及在城市整体产业中的水平状况。</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服务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城市现代服务业发展状况，包含现代服务业发展的政策环境、发展环境，发展水平及投入等方面。</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它新兴产业</w:t>
            </w:r>
          </w:p>
        </w:tc>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 w:hAnsi="仿宋_GB2312" w:eastAsia="仿宋_GB2312" w:cs="宋体;SimSun"/>
                <w:i/>
                <w:i/>
                <w:kern w:val="0"/>
                <w:sz w:val="24"/>
                <w:szCs w:val="24"/>
              </w:rPr>
            </w:pPr>
            <w:r>
              <w:rPr>
                <w:rFonts w:ascii="仿宋_GB2312" w:hAnsi="仿宋_GB2312" w:cs="宋体;SimSun" w:eastAsia="仿宋_GB2312"/>
                <w:kern w:val="0"/>
                <w:sz w:val="24"/>
                <w:szCs w:val="24"/>
              </w:rPr>
              <w:t>反映城市其它新兴产业的发展及提升状况。</w:t>
            </w:r>
          </w:p>
        </w:tc>
      </w:tr>
    </w:tbl>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numPr>
          <w:ilvl w:val="0"/>
          <w:numId w:val="0"/>
        </w:numPr>
        <w:spacing w:lineRule="auto" w:line="360"/>
        <w:ind w:firstLine="480"/>
        <w:outlineLvl w:val="1"/>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3:00Z</dcterms:created>
  <dc:creator>liulei</dc:creator>
  <dc:description/>
  <cp:keywords/>
  <dc:language>en-US</dc:language>
  <cp:lastModifiedBy>lz</cp:lastModifiedBy>
  <dcterms:modified xsi:type="dcterms:W3CDTF">2013-01-31T00:27:00Z</dcterms:modified>
  <cp:revision>5</cp:revision>
  <dc:subject/>
  <dc:title/>
</cp:coreProperties>
</file>