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湖北省土木建筑学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施工技术专业委员会成立与技术交流会的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委员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受湖北省土木建筑学会委托，湖北省土木建筑学会施工技术专业委员会挂靠在中建三局。经过前期筹划、准备，现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深圳举行成立大会，并组织观摩深圳具有代表性的建筑工程。请各位委员届时参加。具体安排如下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一、报到时间、地点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报到，会议</w:t>
      </w:r>
      <w:r>
        <w:rPr>
          <w:sz w:val="24"/>
        </w:rPr>
        <w:t>25-26</w:t>
      </w:r>
      <w:r>
        <w:rPr>
          <w:sz w:val="24"/>
        </w:rPr>
        <w:t>日两天。报到地点：深圳南方联合大酒店（深圳市罗湖区深南东路</w:t>
      </w:r>
      <w:r>
        <w:rPr>
          <w:sz w:val="24"/>
        </w:rPr>
        <w:t>2002</w:t>
      </w:r>
      <w:r>
        <w:rPr>
          <w:sz w:val="24"/>
        </w:rPr>
        <w:t>号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二、会议内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见会议日程安排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三、其它事项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会议代表交通费（武汉</w:t>
      </w:r>
      <w:r>
        <w:rPr>
          <w:sz w:val="24"/>
        </w:rPr>
        <w:t>-</w:t>
      </w:r>
      <w:r>
        <w:rPr>
          <w:sz w:val="24"/>
        </w:rPr>
        <w:t>深圳往返）、住宿费自理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会议安排接站（机）工作，请需接站（机）的委员将车次、航班提前告知会务组联系人，以便安排接站工作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宾馆详细地址见所附交通图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会务组联系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中建三局科技部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807129552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黄学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13707132807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  <w:t>二〇一一年三月八日</w:t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jc w:val="center"/>
        <w:rPr/>
      </w:pPr>
      <w:r>
        <w:rPr>
          <w:b/>
          <w:sz w:val="30"/>
          <w:szCs w:val="30"/>
        </w:rPr>
        <w:t>施工技术专业委员会成立与技术交流会</w:t>
      </w:r>
      <w:r>
        <w:rPr/>
        <w:t>会议日程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02"/>
        <w:gridCol w:w="3255"/>
        <w:gridCol w:w="1155"/>
        <w:gridCol w:w="1155"/>
        <w:gridCol w:w="1023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言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宣读施工技术专业委员会成立文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深圳证券工地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光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主任委员致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座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交流观摩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圳证券项目施工技术交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现场观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中建三局二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建三局二公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交流观摩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圳湾体育场施工技术交流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现场观摩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深圳湾体育中心工地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中建三局南方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交流观摩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圳</w:t>
            </w:r>
            <w:r>
              <w:rPr>
                <w:szCs w:val="21"/>
              </w:rPr>
              <w:t>T3</w:t>
            </w:r>
            <w:r>
              <w:rPr>
                <w:szCs w:val="21"/>
              </w:rPr>
              <w:t>航站楼施工技术交流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现场观摩</w:t>
            </w:r>
            <w:r>
              <w:rPr>
                <w:szCs w:val="21"/>
              </w:rPr>
              <w:t>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T3</w:t>
            </w:r>
            <w:r>
              <w:rPr>
                <w:szCs w:val="21"/>
              </w:rPr>
              <w:t>航站楼工地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中建三局一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建三局南方公司安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:3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交流观摩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圳万科中心施工技术交流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现场观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圳万科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中建三局一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建三局一公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观游览华侨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中建三局一公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:20</w:t>
      </w:r>
      <w:bookmarkStart w:id="0" w:name="OLE_LINK1"/>
      <w:r>
        <w:rPr>
          <w:sz w:val="24"/>
        </w:rPr>
        <w:t>在酒店门口集中乘车前往工地现场。</w:t>
      </w:r>
      <w:bookmarkEnd w:id="0"/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早上</w:t>
      </w:r>
      <w:r>
        <w:rPr>
          <w:sz w:val="24"/>
        </w:rPr>
        <w:t>8:00</w:t>
      </w:r>
      <w:r>
        <w:rPr>
          <w:sz w:val="24"/>
        </w:rPr>
        <w:t>在酒店门口集中乘车前往工地现场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就餐时间：早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:00</w:t>
      </w:r>
      <w:r>
        <w:rPr>
          <w:sz w:val="24"/>
        </w:rPr>
        <w:t>—</w:t>
      </w:r>
      <w:r>
        <w:rPr>
          <w:sz w:val="24"/>
        </w:rPr>
        <w:t>8:00</w:t>
      </w:r>
      <w:r>
        <w:rPr>
          <w:sz w:val="24"/>
        </w:rPr>
        <w:t>，自助餐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方联合大酒店地点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241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深圳南方联合大酒店乘车路线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罗湖火车站乘坐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20</w:t>
      </w:r>
      <w:r>
        <w:rPr>
          <w:rFonts w:ascii="宋体;SimSun" w:hAnsi="宋体;SimSun" w:cs="宋体;SimSun"/>
          <w:kern w:val="0"/>
          <w:sz w:val="24"/>
        </w:rPr>
        <w:t>路公交车到京鹏大厦站下车。</w:t>
      </w:r>
    </w:p>
    <w:p>
      <w:pPr>
        <w:pStyle w:val="Normal"/>
        <w:widowControl/>
        <w:ind w:left="719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由罗湖火车站可乘出租车到酒店门口，大概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车程，票价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元左右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乘坐机场大巴到火车站终点站，再转出租车约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元可到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机场自驾</w:t>
      </w:r>
      <w:r>
        <w:rPr>
          <w:color w:val="000000"/>
          <w:sz w:val="24"/>
        </w:rPr>
        <w:t>上广深高速从皇岗出口出，上深南大道一直到京鹏大厦站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7:00Z</dcterms:created>
  <dc:creator>huangxj</dc:creator>
  <dc:description/>
  <cp:keywords/>
  <dc:language>en-US</dc:language>
  <cp:lastModifiedBy>User</cp:lastModifiedBy>
  <cp:lastPrinted>2011-03-09T09:58:00Z</cp:lastPrinted>
  <dcterms:modified xsi:type="dcterms:W3CDTF">2011-03-09T03:07:00Z</dcterms:modified>
  <cp:revision>2</cp:revision>
  <dc:subject/>
  <dc:title>关于召开湖北省土木建筑学会</dc:title>
</cp:coreProperties>
</file>